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KUSZ AKTUALIZACJI DANYCH (DOTACJA)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</w:rPr>
        <w:t>Wnioskodawca: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.…………………………………………….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pn.: „</w:t>
      </w:r>
      <w:r>
        <w:rPr>
          <w:rFonts w:cs="Calibri;Calibri" w:ascii="Calibri;Calibri" w:hAnsi="Calibri;Calibri"/>
          <w:b/>
          <w:bCs/>
        </w:rPr>
        <w:t>………………………………………………………</w:t>
      </w:r>
      <w:r>
        <w:rPr>
          <w:rFonts w:cs="Calibri;Calibri" w:ascii="Calibri;Calibri" w:hAnsi="Calibri;Calibri"/>
          <w:b/>
          <w:bCs/>
          <w:spacing w:val="-4"/>
        </w:rPr>
        <w:t>..…………………………………………”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Sprawę prowadzi</w:t>
      </w:r>
      <w:r>
        <w:rPr>
          <w:rFonts w:cs="Calibri;Calibri" w:ascii="Calibri;Calibri" w:hAnsi="Calibri;Calibri"/>
          <w:b/>
          <w:sz w:val="22"/>
          <w:szCs w:val="22"/>
        </w:rPr>
        <w:t>:</w:t>
      </w:r>
      <w:r>
        <w:rPr/>
        <w:t xml:space="preserve"> (imię i nazwisko/nr tel. osoby wyznaczonej do kontaktów ze strony Wnioskodawcy)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433"/>
        <w:gridCol w:w="233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PROPONOWANE PRZEZ BENEFI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oszt kwalifikowany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Środki własne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wota dofinansowania/dotacja NFOŚiGW/WFOŚiGW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ne źródła dofinansowania (w rozbiciu na poszczególnych współfinansujących)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rmin wypłaty dofinansowania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dnia 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Akceptujemy powyższy arkusz 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.………                   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 xml:space="preserve">Podpis, pieczęć osób uprawnionych </w:t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do reprezentacji zgodnie z KRS</w:t>
      </w:r>
    </w:p>
    <w:p>
      <w:pPr>
        <w:pStyle w:val="Normal"/>
        <w:ind w:left="6372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 xml:space="preserve">               </w:t>
        <w:tab/>
        <w:tab/>
        <w:tab/>
        <w:t xml:space="preserve">podpis pracownika Funduszu </w:t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……</w:t>
      </w:r>
      <w:r>
        <w:rPr>
          <w:rFonts w:cs="Calibri;Calibri" w:ascii="Calibri;Calibri" w:hAnsi="Calibri;Calibri"/>
          <w:sz w:val="22"/>
          <w:szCs w:val="22"/>
        </w:rPr>
        <w:t>.…………………………….</w:t>
      </w:r>
    </w:p>
    <w:p>
      <w:pPr>
        <w:pStyle w:val="Normal"/>
        <w:spacing w:lineRule="auto" w:line="276"/>
        <w:ind w:left="6372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odpis dyrektora Wydziału </w:t>
        <w:br/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6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 xml:space="preserve">Umowa z wykonawcą zadania (wraz z załącznikami pozwalającymi na zweryfikowanie kosztu całkowitego  kwalifikowanego zadania oraz zakresu rzeczowego zadania) – </w:t>
      </w:r>
      <w:r>
        <w:rPr>
          <w:rFonts w:cs="Calibri;Calibri" w:ascii="Calibri;Calibri" w:hAnsi="Calibri;Calibri"/>
          <w:sz w:val="22"/>
          <w:szCs w:val="22"/>
          <w:u w:val="single"/>
        </w:rPr>
        <w:t>jeśli Wnioskodawca posiada podpisaną ww. umowę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W przypadku zmiany reprezentacji strony umowy – zaktualizowane dokumenty 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Aktualny harmonogram rzeczowo –  finansowy, który będzie stanowił załącznik nr 1 do umowy 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Aktualna karta efektu ekologicznego, który będzie stanowił załącznik nr 2 do umowy (jeśli uległa zmianie).</w:t>
      </w:r>
    </w:p>
    <w:p>
      <w:pPr>
        <w:pStyle w:val="Normal"/>
        <w:spacing w:lineRule="auto" w:line="360"/>
        <w:ind w:left="637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8:00Z</dcterms:created>
  <dc:creator>ZOW4</dc:creator>
  <dc:description/>
  <cp:keywords/>
  <dc:language>en-US</dc:language>
  <cp:lastModifiedBy>Tokarczyk Łukasz</cp:lastModifiedBy>
  <cp:lastPrinted>2019-02-18T09:19:00Z</cp:lastPrinted>
  <dcterms:modified xsi:type="dcterms:W3CDTF">2025-07-21T06:38:00Z</dcterms:modified>
  <cp:revision>2</cp:revision>
  <dc:subject/>
  <dc:title>Wnioskodawca……………………………………</dc:title>
</cp:coreProperties>
</file>