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INSTRUKCJA ROZLICZENIA KOŃCOWEGO DOTACJI/ POŻYCZKI*</w:t>
        <w:br/>
        <w:t>ZE ŚRODKÓW WFOŚiGW w WARSZAWI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towany zobowiązany jest dostarczyć do Centrali Funduszu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. Pismo przewodnie.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. Sprawozdanie z zakończonego zadania (wg załącznika nr 1).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3. Chronologiczne zestawienie wszystkich poniesionych kosztów (wg załącznika nr 2).</w:t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4. Kserokopie protokołu końcowego odbioru prac i przekazania do eksploatacji, poświadczonego za zgodność z oryginałem. Jeżeli protokół zawiera wykaz usterek warunkujących przekazanie zadania do eksploatacji, należy również załączyć protokół usunięcia usterek, poświadczony za zgodność z oryginałem.</w:t>
      </w:r>
    </w:p>
    <w:p>
      <w:pPr>
        <w:pStyle w:val="TextBody"/>
        <w:spacing w:before="0" w:after="0"/>
        <w:ind w:firstLine="708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Za datę wykonania zadania przyjmuje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datę sporządzenia protokołu odbioru końcowego i przekazania do eksploatacji, podpisanego przez Komisję powołaną przez </w:t>
      </w:r>
      <w:r>
        <w:rPr>
          <w:rFonts w:cs="Calibri;Calibri" w:ascii="Calibri;Calibri" w:hAnsi="Calibri;Calibri"/>
          <w:sz w:val="22"/>
          <w:szCs w:val="22"/>
        </w:rPr>
        <w:t>Beneficjenta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spacing w:before="0" w:after="0"/>
        <w:ind w:left="720" w:hanging="360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w przypadku konieczności usuwania usterek warunkujących przekazanie zadania do eksploatacji - datę sporządzenia protokołu usunięcia usterek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5. Dokumenty potwierdzające uzyskanie efektu ekologicznego:</w:t>
      </w:r>
    </w:p>
    <w:p>
      <w:pPr>
        <w:pStyle w:val="Normal"/>
        <w:ind w:left="284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) dowód rejestracyjny samochodu;</w:t>
      </w:r>
    </w:p>
    <w:p>
      <w:pPr>
        <w:pStyle w:val="Normal"/>
        <w:ind w:left="284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b) dokument potwierdzający wprowadzenie do podziału bojowego.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Kopie dokumentów rozliczeniowych (faktury itp. wraz z potwierdzeniem pełnej zapłaty. </w:t>
        <w:br/>
        <w:t>W przypadku faktur którymi były rozliczane środki z Funduszu, powinny zawierać opis którego dokonał Fundusz przy rozliczeniu dotacji/ pożyczki) potwierdzone za zgodność  z oryginałem.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284" w:leader="none"/>
          <w:tab w:val="left" w:pos="993" w:leader="none"/>
        </w:tabs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enie dotyczące wielkości powierzchni informacji zamieszczonej na pojeździe (wg załącznika nr 3).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 najmniej 5 zdjęć  w wersji papierowej (kolorowe wydruki, dobrej jakości) ilustrujące przebieg przedsięwzięcia, osiągnięcie efektu ekologicznego i wywiązanie się z obowiązków informacyjno-promocyjnych. 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284" w:leader="none"/>
          <w:tab w:val="left" w:pos="993" w:leader="none"/>
        </w:tabs>
        <w:spacing w:before="0" w:after="0"/>
        <w:ind w:left="284" w:hanging="284"/>
        <w:contextualSpacing/>
        <w:jc w:val="both"/>
        <w:rPr/>
      </w:pPr>
      <w:bookmarkStart w:id="0" w:name="_Hlk94094020"/>
      <w:bookmarkEnd w:id="0"/>
      <w:r>
        <w:rPr>
          <w:rFonts w:cs="Calibri;Calibri" w:ascii="Calibri;Calibri" w:hAnsi="Calibri;Calibri"/>
          <w:sz w:val="22"/>
          <w:szCs w:val="22"/>
        </w:rPr>
        <w:t xml:space="preserve">Potwierdzenie trwałego umieszczenia, w widocznym miejscu, informacji w formie trwałej tablicy wykonanej z metalu, drewna lub tworzywa sztucznego (nie jest dopuszczalne wykonanie tablicy z papieru, dykty oraz innych materiałów o niskiej trwałości) o treści: „nazwa zadania dofinansowano/a/y przez Wojewódzki Fundusz Ochrony Środowiska i Gospodarki Wodnej w Warszawie, wfosigw.pl”. Tablica powinna być zgodna ze wzorem zamieszczonym na stronie internetowej Funduszu pod adresem wfosigw.pl </w:t>
      </w:r>
    </w:p>
    <w:p>
      <w:pPr>
        <w:pStyle w:val="Akapitzlist"/>
        <w:tabs>
          <w:tab w:val="clear" w:pos="340"/>
          <w:tab w:val="left" w:pos="284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 przypadku braku możliwości zamieszczenia tablicy informację o uzyskanym wsparciu można również zamieścić w formie prezentacji multimedialnej, wyświetlanej w widocznym miejscu w siedzibie Beneficjenta.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284" w:leader="none"/>
          <w:tab w:val="left" w:pos="993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;Calibri" w:cs="Calibri;Calibri" w:ascii="Calibri;Calibri" w:hAnsi="Calibri;Calibri"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twierdzenie umieszczenia informacji o otrzymanym dofinansowaniu na własnej stronie internetowej i w prowadzonych mediach społecznościowych (jeśli Beneficjent takie prowadzi) w terminie do 30 dni od daty podpisania umowy do dnia zatwierdzenia rozliczenia końcowego przez Fundusz. Informacja o treści: „nazwa zadania dofinansowano /-a / -y przez Wojewódzki Fundusz Ochrony Środowiska i Gospodarki Wodnej w Warszawie, w formie pożyczki / dotacji/ przekazania środków, w kwocie ……………… zł w ……… roku”. Informacja powinna zwierać logo Funduszu;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284" w:leader="none"/>
          <w:tab w:val="left" w:pos="993" w:leader="none"/>
        </w:tabs>
        <w:spacing w:before="0" w:after="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bookmarkStart w:id="1" w:name="_Hlk94094020"/>
      <w:bookmarkEnd w:id="1"/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Informowanie o otrzymanym dofinansowaniu ze środków Funduszu w mediach (artykuły,  wywiady), urzędowych lub prywatnych publikacjach - w przypadku gdy Beneficjent posiada własne wydawnictwa. Informacja powinna zawierać logo Funduszu. 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284" w:leader="none"/>
          <w:tab w:val="left" w:pos="993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rzekazanie materiałów informacyjnych dotyczących udzielonego dofinansowania ze środków WFOŚiGW w Warszawie, zamieszczonych we wszelkich urzędowych i publicznych informacjach udzielanych przez Beneficjenta o niniejszym przedsięwzięciu w czasie jego realizacji i po jego zakończeniu (przedruki ze stron internetowych i artykuły z gazet samorządowych – konieczne w przypadku gdy Dotowany posiada własną stronę i wydawnictwa; kserokopie materiałów prasowych – artykuły, wywiady; itp. </w:t>
      </w:r>
      <w:r>
        <w:rPr>
          <w:rFonts w:cs="Calibri;Calibri" w:ascii="Calibri;Calibri" w:hAnsi="Calibri;Calibri"/>
          <w:b/>
          <w:bCs/>
          <w:sz w:val="22"/>
          <w:szCs w:val="22"/>
        </w:rPr>
        <w:t>W przypadku gdy Beneficjent nie posiada strony internetowej ani wydawnictwa – informacja w formie pisemnej).</w:t>
      </w: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twierdzanie dokumentów za zgodność z oryginałem: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z kopię potwierdzoną za zgodność z oryginałem należy rozumieć: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kopię dokumentu zawierającą klauzulę "za zgodność z oryginałem" umieszczoną na każdej stronie dokumentu wraz z datą i czytelnymi podpisami osób uprawnionych do potwierdzania dokumentów za zgodność z oryginałem.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la przyspieszenia i uproszczenia współpracy miedzy Wnioskodawcą a Funduszem, sugeruje się udzielenie wskazanej we wniosku osobie kontaktowej pisemnego upoważnienia do potwierdzania za zgodność z oryginałem dokumentów dotyczących projektu. Takie upoważnienie powinno zostać podpisane przez osoby uprawione do reprezentacji podmiotu.</w:t>
      </w:r>
    </w:p>
    <w:p>
      <w:pPr>
        <w:pStyle w:val="TextBody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*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0:00Z</dcterms:created>
  <dc:creator>Iwona Sękowska</dc:creator>
  <dc:description/>
  <cp:keywords/>
  <dc:language>en-US</dc:language>
  <cp:lastModifiedBy>Łukanowska Katarzyna</cp:lastModifiedBy>
  <cp:lastPrinted>2025-04-09T10:13:00Z</cp:lastPrinted>
  <dcterms:modified xsi:type="dcterms:W3CDTF">2025-04-10T09:20:00Z</dcterms:modified>
  <cp:revision>10</cp:revision>
  <dc:subject/>
  <dc:title/>
</cp:coreProperties>
</file>