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-72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72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KUSZ AKTUALIZACJI DANYCH (DOTACJ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nioskodawca:</w:t>
      </w:r>
      <w:r>
        <w:rPr>
          <w:rFonts w:cs="Calibri" w:ascii="Calibri" w:hAnsi="Calibri"/>
          <w:sz w:val="22"/>
          <w:szCs w:val="22"/>
        </w:rPr>
        <w:t>………………………………………………………….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pn.: </w:t>
      </w:r>
      <w:r>
        <w:rPr>
          <w:rFonts w:cs="Calibri" w:ascii="Calibri" w:hAnsi="Calibri"/>
          <w:b/>
          <w:bCs/>
        </w:rPr>
        <w:t>………………………………………………………….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Sprawę prowadzi</w:t>
      </w:r>
      <w:r>
        <w:rPr>
          <w:rFonts w:cs="Calibri" w:ascii="Calibri" w:hAnsi="Calibri"/>
          <w:b/>
          <w:sz w:val="22"/>
          <w:szCs w:val="22"/>
        </w:rPr>
        <w:t>:</w:t>
      </w:r>
      <w:r>
        <w:rPr/>
        <w:t xml:space="preserve"> (imię i nazwisko/nr tel. osoby wyznaczonej do kontaktów ze strony Wnioskodawcy)</w:t>
        <w:b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433"/>
        <w:gridCol w:w="2338"/>
      </w:tblGrid>
      <w:tr>
        <w:trPr>
          <w:trHeight w:val="514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UMOWY</w:t>
            </w:r>
          </w:p>
        </w:tc>
      </w:tr>
      <w:tr>
        <w:trPr>
          <w:trHeight w:val="56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ROPONOWANE PRZEZ BENEFICJEN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PTACJA PRACOWNIKA FUNDUSZU/ UWAGI</w:t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kwalifikowan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własne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/dotacja WFOŚiGW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źródła dofinansowania (w rozbiciu na poszczególnych współfinansujących)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zakończenia zadania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osiągnięcia efektu ekologiczneg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min wypłaty dofinansowania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dnia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złożenia rozliczenia końcoweg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kceptujemy powyższy arkusz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..……… 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odpis, pieczęć osób uprawniony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o reprezentacji Wnioskodawcy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odpis pracownika Funduszu </w:t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637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dyrektora Wydziału </w:t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W przypadku zmiany innych danych zawartych we wniosku o dofinansowanie (np. reprezentacja strony umowy, numer rachunku bankowego na który mają być przelane środki, aktualizacja informacji o pomocy publicznej, itp.) prosimy o przedstawienie tych informacji poniżej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56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</w:rPr>
        <w:t>W przypadku wzrostu kosztu zadania –  oświadczenie o  zbilansowaniu zadani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reprezentacji strony umowy – zaktualizowane dokumenty o powołaniu/wyborze/upoważnienia/pełnomocnictw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</w:rPr>
        <w:t>Aktualny harmonogram rzeczowo –  finansowy, który będzie stanowił załącznik nr 1 do umowy (jeśli uległ zmianie)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</w:rPr>
        <w:t>Aktualna karta efektu ekologicznego, który będzie stanowił załącznik nr 2 do umowy (jeśli uległa zmianie)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1:00Z</dcterms:created>
  <dc:creator>ZOW4</dc:creator>
  <dc:description/>
  <cp:keywords/>
  <dc:language>en-US</dc:language>
  <cp:lastModifiedBy>Husejko-Swoszowska Ewa</cp:lastModifiedBy>
  <cp:lastPrinted>2016-09-14T12:06:00Z</cp:lastPrinted>
  <dcterms:modified xsi:type="dcterms:W3CDTF">2024-11-29T11:51:00Z</dcterms:modified>
  <cp:revision>2</cp:revision>
  <dc:subject/>
  <dc:title>Wnioskodawca……………………………………</dc:title>
</cp:coreProperties>
</file>