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80"/>
        <w:gridCol w:w="2089"/>
      </w:tblGrid>
      <w:tr>
        <w:trPr>
          <w:trHeight w:val="8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240" w:after="20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en-US"/>
              </w:rPr>
            </w:pPr>
            <w:bookmarkStart w:id="0" w:name="_Hlk171581287"/>
            <w:bookmarkEnd w:id="0"/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7425" cy="371475"/>
                  <wp:effectExtent l="0" t="0" r="0" b="0"/>
                  <wp:docPr id="1" name="Obraz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eastAsia="en-US"/>
              </w:rPr>
              <w:t xml:space="preserve">Tytuł programu: 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„</w:t>
            </w:r>
            <w:r>
              <w:rPr>
                <w:rFonts w:cs="Calibri;Century Gothic" w:ascii="Calibri;Century Gothic" w:hAnsi="Calibri;Century Gothic"/>
                <w:sz w:val="20"/>
              </w:rPr>
              <w:t>Rewitalizacja oraz zwiększanie terenów zieleni w województwie mazowieckim – zielone dziedzictwo</w:t>
            </w:r>
            <w:r>
              <w:rPr>
                <w:rFonts w:cs="Calibri;Century Gothic" w:ascii="Calibri;Century Gothic" w:hAnsi="Calibri;Century Gothic"/>
                <w:bCs/>
                <w:color w:val="000000"/>
                <w:kern w:val="2"/>
                <w:sz w:val="20"/>
                <w:szCs w:val="20"/>
              </w:rPr>
              <w:t>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eastAsia="en-US"/>
              </w:rPr>
              <w:t>Progra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eastAsia="en-US"/>
              </w:rPr>
              <w:t>2025-OP-1</w:t>
            </w:r>
          </w:p>
        </w:tc>
      </w:tr>
    </w:tbl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KUSZ AKTUALIZACJI DANYCH</w:t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Wnioskodawca: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.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Zadanie pn.: 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 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Sprawę prowadzi</w:t>
      </w:r>
      <w:r>
        <w:rPr>
          <w:rFonts w:cs="Calibri;Century Gothic" w:ascii="Calibri;Century Gothic" w:hAnsi="Calibri;Century Gothic"/>
          <w:b/>
          <w:sz w:val="22"/>
          <w:szCs w:val="22"/>
        </w:rPr>
        <w:t>:</w:t>
      </w:r>
      <w:r>
        <w:rPr>
          <w:rFonts w:cs="Calibri;Century Gothic" w:ascii="Calibri;Century Gothic" w:hAnsi="Calibri;Century Gothic"/>
          <w:sz w:val="22"/>
          <w:szCs w:val="22"/>
        </w:rPr>
        <w:t xml:space="preserve"> (imię i nazwisko/nr tel. osoby wyznaczonej do kontaktów ze strony </w:t>
      </w:r>
      <w:r>
        <w:rPr/>
        <w:t>Wnioskodawcy)</w:t>
        <w:b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891"/>
        <w:gridCol w:w="2477"/>
      </w:tblGrid>
      <w:tr>
        <w:trPr>
          <w:trHeight w:val="514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PROPONOWANE PRZEZ BENEFICJEN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Koszt kwalifikowany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Środki własne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Kwota dofinansowania/dotacja WFOŚiGW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Inne źródła dofinansowania (w rozbiciu na poszczególnych współfinansujących)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Data osiągnięcia efektu ekologicznego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Termin wypłaty dofinansowania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o dnia…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 xml:space="preserve">Akceptujemy powyższy arkusz 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 xml:space="preserve">..………  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odpis kierownika jednostki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ubiegającej się o dofinansowanie                                                                                       </w:t>
        <w:tab/>
        <w:t xml:space="preserve">            ………………..……………………….</w:t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Podpis pracownika Funduszu 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ind w:left="6372" w:firstLine="708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</w:t>
      </w:r>
      <w:r>
        <w:rPr>
          <w:rFonts w:cs="Calibri;Century Gothic" w:ascii="Calibri;Century Gothic" w:hAnsi="Calibri;Century Gothic"/>
          <w:sz w:val="20"/>
          <w:szCs w:val="20"/>
        </w:rPr>
        <w:t>Podpis dyrektora Wydziału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  <w:br/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Umowa z wykonawcą zadania (wraz z załącznikami pozwalającymi na zweryfikowanie kosztu całkowitego  kwalifikowanego zadania oraz zakresu rzeczowego zadania) – 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jeśli Wnioskodawca posiada podpisaną ww. umowę</w:t>
      </w:r>
      <w:r>
        <w:rPr>
          <w:rFonts w:cs="Calibri;Century Gothic" w:ascii="Calibri;Century Gothic" w:hAnsi="Calibri;Century Gothic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>W przypadku wzrostu kosztu zadania –  oświadczenie o 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>W przypadku zmiany reprezentacji strony umowy – zaktualizowane dokumenty 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>Aktualny harmonogram rzeczowo –  finansowy, który będzie stanowił  załącznik nr 1 do umowy 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ktualna karta efektu ekologicznego, który będzie stanowił  załącznik nr 2 do umowy (jeśli uległa zmianie).</w:t>
      </w:r>
    </w:p>
    <w:p>
      <w:pPr>
        <w:pStyle w:val="Normal"/>
        <w:spacing w:lineRule="auto" w:line="360"/>
        <w:ind w:left="6372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1:00Z</dcterms:created>
  <dc:creator>ZOW4</dc:creator>
  <dc:description/>
  <cp:keywords/>
  <dc:language>en-US</dc:language>
  <cp:lastModifiedBy>Strzemieczny Piotr</cp:lastModifiedBy>
  <cp:lastPrinted>2025-04-10T07:59:00Z</cp:lastPrinted>
  <dcterms:modified xsi:type="dcterms:W3CDTF">2025-04-10T05:59:00Z</dcterms:modified>
  <cp:revision>21</cp:revision>
  <dc:subject/>
  <dc:title>Wnioskodawca……………………………………</dc:title>
</cp:coreProperties>
</file>