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INSTRUKCJA ROZLICZENIA KOŃCOWEGO DOTACJI </w:t>
        <w:br/>
        <w:t>ZE ŚRODKÓW WFOŚiGW w WARSZAWIE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firstLine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towany zobowiązany jest dostarczyć do Centrali Fundusz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smo przewodni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wozdanie z zakończonego zadania (wg załącznika nr 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twierdzenie pełnej zapłaty za faktury, rachunki lub inne dokumenty finansow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twierdzone za zgodność z oryginałem kopie protokołu końcowego elementów zadania, stanowiących załącznik do składanych faktur i rachunków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_Hlk125970233"/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Co najmniej pięć, wykonanych na różnym etapie, czytelnych, dobrej jakości, kolorowych zdjęć, ilustrujących przebieg realizacji Zadania i osiągnięte efekty ekologiczne i rzeczowe oraz wywiązanie się z obowiązków informacyjno-promocyjnych. Na żądanie pracownika Funduszu Dotowany niezwłocznie przekaże Dotującemu ww. zdjęcia w wersji elektronicznej, zapisane </w:t>
        <w:br/>
        <w:t>z rozszerzeniem jpg. Pliki zawierające zdjęcia zostaną opisane zgodnie z zasadami opisu zdjęć zamieszczonymi na stronie internetowej Funduszu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ypominamy, że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rwałe tablice informacyjne powinny być wykonane z metalu, drewna lub tworzywa sztucznego (nie jest dopuszczalne wykonanie tablicy z papieru, dykty oraz innych materiałów o niskiej trwałości). Tablica powinna być zgodna ze wzorem zamieszczonym na stronie internetowej Funduszu pod adresem wfosigw.pl i zawierać następującą treść: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azwa zadania</w:t>
      </w:r>
      <w:r>
        <w:rPr>
          <w:rFonts w:cs="Calibri" w:ascii="Calibri" w:hAnsi="Calibri"/>
          <w:b/>
          <w:bCs/>
          <w:sz w:val="22"/>
          <w:szCs w:val="22"/>
        </w:rPr>
        <w:t xml:space="preserve">” dofinansowano ze środków Wojewódzkiego Funduszu Ochrony Środowiska </w:t>
        <w:br/>
        <w:t>i Gospodarki Wodnej w Warszawie wfosigw.pl”;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zamieszczenia informacji o otrzymanym dofinansowaniu w mediach (artykuły, wywiady, wydawnictwa, Facebook, strona internetowa) informacje te powinny zawierać logo Funduszu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1" w:name="_Hlk125970233"/>
      <w:bookmarkStart w:id="2" w:name="_Hlk125970233"/>
      <w:bookmarkEnd w:id="2"/>
    </w:p>
    <w:p>
      <w:pPr>
        <w:pStyle w:val="Normal"/>
        <w:ind w:firstLine="28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twierdzanie dokumentów za zgodność z oryginałem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zez kopię potwierdzoną za zgodność z oryginałem należy rozumieć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kopię dokumentu zawierającą klauzulę "za zgodność z oryginałem" umieszczoną na każdej stronie  dokumentu wraz z datą i czytelnymi podpisami osób uprawnionych do potwierdzania dokumentów za zgodność </w:t>
        <w:br/>
        <w:t>z oryginałem.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przyspieszenia i uproszczenia współpracy miedzy Wnioskodawcą a Funduszem, sugeruje się udzielenie wskazanej we wniosku osobie kontaktowej pisemnego upoważnienia do potwierdzania za zgodność z oryginałem dokumentów dotyczących projektu. Takie upoważnienie powinno zostać podpisane przez osoby uprawione do reprezentacji podmio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52:00Z</dcterms:created>
  <dc:creator>Iwona Sękowska</dc:creator>
  <dc:description/>
  <cp:keywords/>
  <dc:language>en-US</dc:language>
  <cp:lastModifiedBy>Husejko-Swoszowska Ewa</cp:lastModifiedBy>
  <cp:lastPrinted>2025-04-09T11:17:00Z</cp:lastPrinted>
  <dcterms:modified xsi:type="dcterms:W3CDTF">2025-04-09T11:56:00Z</dcterms:modified>
  <cp:revision>12</cp:revision>
  <dc:subject/>
  <dc:title/>
</cp:coreProperties>
</file>