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KUSZ AKTUALIZACJI DANYCH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a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pn.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Sprawę prowadzi</w:t>
      </w:r>
      <w:r>
        <w:rPr/>
        <w:t>: (imię i nazwisko/nr tel. osoby wyznaczonej do kontaktów ze strony Wnioskodawcy)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433"/>
        <w:gridCol w:w="2338"/>
      </w:tblGrid>
      <w:tr>
        <w:trPr>
          <w:trHeight w:val="51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ROPONOWANE PRZEZ BENEFICJ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kwalifikowa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włas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: pożyczka WFOŚiGW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źródła dofinansowania( w rozbiciu na poszczególnych partycypantów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osiągnięcia efektu ekologicz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*/wysokość poszczególnych transz dofinansow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 transza w wysokości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dnia…………..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transza w wysokości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…………..; it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/wysokość spłat poszczególnych rat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 rata w wysokości 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rata  w wysokości…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dnia………….;**it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rczenia potwierdzenia ustanowienia zabezpiecze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ostatni dzień miesiąca lub 15 dzień miesiąca - z zastrzeżeniem spłat w grudniu -wyłącznie do 15.12. danego rok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kceptujemy powyższy arkusz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kierownika jednostki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acownika Funduszu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Podpis Dyrektor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Umowa z wykonawcą zadania (wraz z załącznikami pozwalającymi na zweryfikowanie kosztu całkowitego  kwalifikowanego zadania oraz zakresu rzeczowego zadania) – </w:t>
      </w:r>
      <w:r>
        <w:rPr>
          <w:rFonts w:cs="Calibri" w:ascii="Calibri" w:hAnsi="Calibri"/>
          <w:sz w:val="22"/>
          <w:szCs w:val="22"/>
          <w:u w:val="single"/>
        </w:rPr>
        <w:t>jeśli Wnioskodawca posiada podpisaną ww. umowę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W przypadku wzrostu kosztu zadania – oświadczenie o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W przypadku zmiany reprezentacji strony umowy – zaktualizowane dokumenty 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Aktualny harmonogram rzeczowo – finansowy, stanowiący załącznik nr 1 do umowy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Aktualna karta efektu ekologicznego, stanowiąca załącznik nr 2 do umowy(jeśli uległa zmianie);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W przypadku zwiększenia kwoty pożyczki należy dostarczyć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ST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chwałę Rady Gminy/Powiatu w sprawie zaciągnięcia zwiększonej kwoty pożyczki z WFOŚiGW w Warszawie,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- Opinię Regionalnej Izby Obrachunkowej nt. możliwości spłaty pożyczki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ostali wnioskodawcy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tualizacja dokumentów dotyczących zabezpieczenia pożyczk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5531"/>
      <w:gridCol w:w="1938"/>
    </w:tblGrid>
    <w:tr>
      <w:trPr>
        <w:trHeight w:val="851" w:hRule="atLeast"/>
      </w:trPr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87425" cy="3581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0" r="-3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eastAsia="en-US"/>
            </w:rPr>
            <w:t xml:space="preserve">Tytuł programu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eastAsia="en-US"/>
            </w:rPr>
            <w:t>„</w:t>
          </w:r>
          <w:r>
            <w:rPr>
              <w:rFonts w:cs="Calibri" w:ascii="Calibri" w:hAnsi="Calibri"/>
              <w:sz w:val="22"/>
              <w:szCs w:val="22"/>
              <w:lang w:eastAsia="en-US"/>
            </w:rPr>
            <w:t>Zadania z zakresu ochrony ziemi”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eastAsia="en-US"/>
            </w:rPr>
            <w:t>Nr programu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eastAsia="en-US"/>
            </w:rPr>
            <w:t>OZ-P1</w:t>
          </w:r>
        </w:p>
      </w:tc>
    </w:tr>
  </w:tbl>
  <w:p>
    <w:pPr>
      <w:pStyle w:val="Header"/>
      <w:jc w:val="right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7:00Z</dcterms:created>
  <dc:creator>ZOW4</dc:creator>
  <dc:description/>
  <cp:keywords/>
  <dc:language>en-US</dc:language>
  <cp:lastModifiedBy>Sołtys Marcin</cp:lastModifiedBy>
  <cp:lastPrinted>2020-03-24T11:50:00Z</cp:lastPrinted>
  <dcterms:modified xsi:type="dcterms:W3CDTF">2025-04-10T08:07:00Z</dcterms:modified>
  <cp:revision>2</cp:revision>
  <dc:subject/>
  <dc:title>Wnioskodawca……………………………………</dc:title>
</cp:coreProperties>
</file>