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-72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KUSZ AKTUALIZACJI DANYCH (POŻYCZKA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nioskodawca: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Zadanie pn.: ……………………………………………………………………………………………………… </w:t>
      </w: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rawę prowadzi: (imię i nazwisko/nr tel. osoby wyznaczonej do kontaktów ze strony Wnioskodawcy)</w:t>
        <w:b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3433"/>
        <w:gridCol w:w="2338"/>
      </w:tblGrid>
      <w:tr>
        <w:trPr>
          <w:trHeight w:val="514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METRY UMOWY</w:t>
            </w:r>
          </w:p>
        </w:tc>
      </w:tr>
      <w:tr>
        <w:trPr>
          <w:trHeight w:val="56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ROPONOWANE PRZEZ BENEFICJEN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CEPTACJA PRACOWNIKA FUNDUSZU/ UWAGI</w:t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wota dofinansowania: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całkowity 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kwalifikowany 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kończenia zadania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iągnięcia efektu ekologicznego (rok od zakończenia zadania)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y/wysokość poszczególnych transz dofinansowania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 transza w wysokości…. od dnia …….do dnia……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transza w wysokości ….od dnia …….do dnia……; itd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łożenia rozliczenia końcowego (60 dni od daty efektu ekologicznego)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DODATKOWO WYPEŁNIĆ W PRZYPADKU POŻYCZKI</w:t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y/wysokość spłat poszczególnych rat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 rata w wysokości ………do dnia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 rata  w wysokości ……...do dnia……;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d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dostarczenia potwierdzenia ustanowienia zabezpieczeń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ostatni dzień miesiąca lub 15 dzień miesiąca  - z zastrzeżeniem spłat w grudniu -wyłącznie do 15.12. danego ro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ceptujemy powyższy arkusz  (data i podpis kierownika jednostki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 xml:space="preserve">..        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odpis pracownika Funduszu </w:t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372" w:firstLine="708"/>
        <w:rPr/>
      </w:pPr>
      <w:r>
        <w:rPr>
          <w:rFonts w:cs="Calibri" w:ascii="Calibri" w:hAnsi="Calibri"/>
        </w:rPr>
        <w:t xml:space="preserve">Podpis dyrektora Wydziału </w:t>
        <w:tab/>
        <w:tab/>
        <w:tab/>
      </w:r>
    </w:p>
    <w:p>
      <w:pPr>
        <w:pStyle w:val="Normal"/>
        <w:spacing w:lineRule="auto" w:line="360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przypadku zmiany innych danych zawartych we wniosku o dofinansowanie (np. reprezentacja strony umowy, numer rachunku bankowego na który mają być przelane środki, aktualizacja informacji o pomocy publicznej, itp.) prosimy o przedstawienie tych informacji poniżej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56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" w:ascii="Calibri" w:hAnsi="Calibri"/>
        </w:rPr>
        <w:t>Umowa z wykonawcą zadania (wraz z załącznikami pozwalającymi na zweryfikowanie kosztu całkowitego  kwalifikowanego zadania oraz zakresu rzeczowego zadania) – jeśli Wnioskodawca posiada podpisaną ww. umowę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" w:ascii="Calibri" w:hAnsi="Calibri"/>
        </w:rPr>
        <w:t>W przypadku wzrostu kosztu zadania –  oświadczenie o  zbilansowaniu zadania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" w:ascii="Calibri" w:hAnsi="Calibri"/>
        </w:rPr>
        <w:t>W przypadku zmiany reprezentacji strony umowy – zaktualizowane dokumenty o powołaniu/wyborze/upoważnienia/pełnomocnictwa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" w:ascii="Calibri" w:hAnsi="Calibri"/>
        </w:rPr>
        <w:t>Aktualny harmonogram rzeczowo –  finansowy, stanowiący załącznik nr 1 do umowy(jeśli uległ zmianie)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" w:ascii="Calibri" w:hAnsi="Calibri"/>
        </w:rPr>
        <w:t>Aktualna karta efektu ekologicznego, stanowiąca załącznik nr 2 do umowy(jeśli uległa zmianie);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" w:ascii="Calibri" w:hAnsi="Calibri"/>
        </w:rPr>
        <w:t>W przypadku zwiększenia kwoty pożyczki  należy dostarczyć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JST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- Uchwałę Rady Gminy/Powiatu w sprawie zaciągnięcia zwiększonej kwoty pożyczki z WFOŚiGW w Warszawie,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- Opinię Regionalnej Izby Obrachunkowej nt. możliwości spłaty pożyczki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Pozostali wnioskodawcy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- aktualizacja dokumentów dotyczących zabezpieczenia pożyczk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51:00Z</dcterms:created>
  <dc:creator>ZOW4</dc:creator>
  <dc:description/>
  <cp:keywords/>
  <dc:language>en-US</dc:language>
  <cp:lastModifiedBy>Wojciech Baczkura</cp:lastModifiedBy>
  <cp:lastPrinted>2016-09-14T12:06:00Z</cp:lastPrinted>
  <dcterms:modified xsi:type="dcterms:W3CDTF">2023-01-27T10:45:00Z</dcterms:modified>
  <cp:revision>14</cp:revision>
  <dc:subject/>
  <dc:title>Wnioskodawca……………………………………</dc:title>
</cp:coreProperties>
</file>