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agwek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none"/>
        </w:rPr>
        <w:t>INSTRUKC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RZĄDZANIA HARMONOGRAMU RZECZOWO-FINANSOWEG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eastAsia="Arial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zadania powinny być określone z uwzględnieniem zapisów „</w:t>
      </w:r>
      <w:r>
        <w:rPr>
          <w:rFonts w:cs="Calibri" w:ascii="Calibri" w:hAnsi="Calibri"/>
          <w:color w:val="000000"/>
          <w:sz w:val="22"/>
          <w:szCs w:val="22"/>
        </w:rPr>
        <w:t>Zasady udzielania dofinansowania ze środków Wojewódzkiego Funduszu Ochrony Środowiska i Gospodarki Wodnej w Warszawie</w:t>
      </w:r>
      <w:r>
        <w:rPr>
          <w:rFonts w:cs="Calibri" w:ascii="Calibri" w:hAnsi="Calibri"/>
          <w:sz w:val="22"/>
          <w:szCs w:val="22"/>
        </w:rPr>
        <w:t xml:space="preserve">” obowiązujących na dzień sporządzania wniosku. </w:t>
      </w:r>
      <w:r>
        <w:rPr>
          <w:rFonts w:cs="Calibri" w:ascii="Calibri" w:hAnsi="Calibri"/>
          <w:bCs/>
          <w:iCs/>
          <w:sz w:val="22"/>
          <w:szCs w:val="22"/>
        </w:rPr>
        <w:t>Koszty kwalifikowane należy podać w oparciu o Program OZ-P1 pn. „Zadania z zakresu ochrony ziemi” - zamieszczonego na stronie internetowej Funduszu:</w:t>
      </w:r>
      <w:r>
        <w:rPr>
          <w:rFonts w:eastAsia="Arial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eastAsia="zxx" w:bidi="zxx"/>
        </w:rPr>
        <w:t>wfosigw.pl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leżności od stopnia przygotowania zadania do realizacji, harmonogram </w:t>
      </w:r>
      <w:r>
        <w:rPr>
          <w:rFonts w:cs="Calibri" w:ascii="Calibri" w:hAnsi="Calibri"/>
          <w:color w:val="000000"/>
          <w:sz w:val="22"/>
          <w:szCs w:val="22"/>
        </w:rPr>
        <w:t>powinien być opracowany w oparciu o następujące dokument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4" w:leader="none"/>
        </w:tabs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ę projektową stanowiącą załącznik do aktualnego pozwolenia na budowę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4" w:leader="none"/>
        </w:tabs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kosztorys inwestorski oraz zbiorcze zestawienie kosztów zatwierdzone przez inwestora, a w przypadku zadań nieinwestycyjnych - zestawienie planowanych kosztów zada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4" w:leader="none"/>
        </w:tabs>
        <w:ind w:left="714" w:right="-2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o wykonawstwo/dostawę wraz z załącznikami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ci w harmonogramie należy podawać zgodnie z kosztorysem inwestorskim/zestawieniem planowanych kosztów zadania lub umową z wykonawcą – w złotych z dokładnością do dwóch miejsc po przecinku, przy czym w przypadku, gdy Wnioskodawca będzie korzystał </w:t>
        <w:br/>
        <w:t xml:space="preserve">z przysługującego mu prawa do odliczenia podatku VAT kwoty kosztów całkowitych należy podać w wartościach netto. </w:t>
      </w:r>
    </w:p>
    <w:p>
      <w:pPr>
        <w:pStyle w:val="Normal"/>
        <w:numPr>
          <w:ilvl w:val="0"/>
          <w:numId w:val="2"/>
        </w:numPr>
        <w:spacing w:before="120" w:after="0"/>
        <w:ind w:left="363" w:hanging="357"/>
        <w:jc w:val="both"/>
        <w:rPr/>
      </w:pPr>
      <w:r>
        <w:rPr>
          <w:rFonts w:cs="Calibri" w:ascii="Calibri" w:hAnsi="Calibri"/>
          <w:sz w:val="22"/>
          <w:szCs w:val="22"/>
        </w:rPr>
        <w:t>W odniesieniu do zadań inwestycyjnych elementy zadania należy opisać w następującej kolejnośc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4" w:leader="none"/>
        </w:tabs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prace przygotowawcze - uprzednio sfinansowane ze środków własnych inwestora elementy takie jak: dokumentacja budowlana, ekspertyzy, operaty, opracowania  stanowiące element realizowanej inwestycj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4" w:leader="none"/>
        </w:tabs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roboty budowlano-montażowe oraz dostawy, zakupy i usługi: zakres rzeczowy winien odpowiadać umowie z wykonawcą/dostawcą/usługodawcą i harmonogramem realizacji będącym jej załącznikiem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14" w:leader="none"/>
        </w:tabs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>obsługa inwestycyjna:, obsługa geodezyjna, nadzór inwestycyjny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olumnie 2 „Wyszczególnienie”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680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leży podać kompletne obiekty, np.: budynki, sieci, obiekty inżynierskie z dodatkową informacją (budowa, modernizacja lub rozbudowa), zakup urządzeń, wyposażenia technologicznego. </w:t>
      </w:r>
    </w:p>
    <w:p>
      <w:pPr>
        <w:pStyle w:val="Normal"/>
        <w:ind w:left="6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stępują pozycje harmonogramu wymagające dodatkowego uszczegółowienia lub wyjaśnienia, to należy je przedstawić w formie załącznika do harmonogramu (np. wykaz urządzeń, sprzętu, itp. ze wskazaniem ich parametrów). W zakresie rzeczowym opisywanego elementu zadania należy podać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atę poniesienia kosztu uznaje się datę wystawienia faktury, rachunku lub równoważnego dokumentu księgow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zatwierdza Wnioskodawca (Kierownik Jednostki) oraz Skarbnik/Główny Księgowy. Podpisy powinny się znajdować na ostatniej stronie harmonogram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 harmonogramem należy dodatkowo podać miejscowość oraz datę </w:t>
      </w:r>
      <w:r>
        <w:rPr>
          <w:rFonts w:cs="Calibri" w:ascii="Calibri" w:hAnsi="Calibri"/>
          <w:color w:val="000000"/>
          <w:sz w:val="22"/>
          <w:szCs w:val="22"/>
        </w:rPr>
        <w:t>(dzień/miesiąc/rok)</w:t>
      </w:r>
      <w:r>
        <w:rPr>
          <w:rFonts w:cs="Calibri" w:ascii="Calibri" w:hAnsi="Calibri"/>
          <w:sz w:val="22"/>
          <w:szCs w:val="22"/>
        </w:rPr>
        <w:t xml:space="preserve"> jego opracowani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a zmiana harmonogramu w stosunku do harmonogramu złożonego we wniosku wymaga jego aktualizacji zgodnie ze stanem faktyczny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statnia kolumna zatytułowana „Sprawdzenie” pełni funkcję informacyjną i służy wyłącznie do weryfikacji poprawności wprowadzonych danych – nie należy jej umieszczać na wydruku.</w:t>
      </w:r>
    </w:p>
    <w:p>
      <w:pPr>
        <w:pStyle w:val="Normal"/>
        <w:spacing w:before="120" w:after="0"/>
        <w:ind w:left="425" w:hanging="42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7"/>
      <w:gridCol w:w="5531"/>
      <w:gridCol w:w="1938"/>
    </w:tblGrid>
    <w:tr>
      <w:trPr>
        <w:trHeight w:val="851" w:hRule="atLeast"/>
      </w:trPr>
      <w:tc>
        <w:tcPr>
          <w:tcW w:w="18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spacing w:before="0" w:after="200"/>
            <w:jc w:val="center"/>
            <w:rPr>
              <w:rFonts w:ascii="Times New Roman" w:hAnsi="Times New Roman" w:cs="Times New Roman"/>
              <w:lang w:eastAsia="en-US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87425" cy="35814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80" r="-3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Calibri" w:hAnsi="Calibri" w:cs="Calibr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eastAsia="en-US"/>
            </w:rPr>
            <w:t>Tytuł programu</w:t>
          </w:r>
        </w:p>
        <w:p>
          <w:pPr>
            <w:pStyle w:val="Normal"/>
            <w:suppressAutoHyphens w:val="false"/>
            <w:jc w:val="center"/>
            <w:rPr>
              <w:rFonts w:ascii="Calibri" w:hAnsi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n-US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  <w:lang w:eastAsia="en-US"/>
            </w:rPr>
            <w:t>„</w:t>
          </w:r>
          <w:r>
            <w:rPr>
              <w:rFonts w:cs="Calibri" w:ascii="Calibri" w:hAnsi="Calibri"/>
              <w:sz w:val="22"/>
              <w:szCs w:val="22"/>
              <w:lang w:eastAsia="en-US"/>
            </w:rPr>
            <w:t>Zadania z zakresu ochrony ziemi”</w:t>
          </w:r>
        </w:p>
      </w:tc>
      <w:tc>
        <w:tcPr>
          <w:tcW w:w="1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Calibri" w:hAnsi="Calibri" w:cs="Calibr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2"/>
              <w:szCs w:val="22"/>
              <w:lang w:eastAsia="en-US"/>
            </w:rPr>
            <w:t>Nr programu: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/>
          </w:pPr>
          <w:r>
            <w:rPr>
              <w:rFonts w:cs="Calibri" w:ascii="Calibri" w:hAnsi="Calibri"/>
              <w:sz w:val="22"/>
              <w:szCs w:val="22"/>
              <w:lang w:eastAsia="en-US"/>
            </w:rPr>
            <w:t>OZ-P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iCs/>
        <w:bCs/>
      </w:rPr>
    </w:lvl>
    <w:lvl w:ilvl="1">
      <w:start w:val="1"/>
      <w:numFmt w:val="lowerLetter"/>
      <w:lvlText w:val="%2 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7"/>
        </w:tabs>
        <w:ind w:left="136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/>
      <w:i w:val="false"/>
      <w:iCs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 w:cs="Times New Roman"/>
      <w:sz w:val="24"/>
      <w:szCs w:val="24"/>
      <w:lang w:val="pl-PL" w:eastAsia="zh-CN" w:bidi="ar-SA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treci">
    <w:name w:val="Tekst treści_"/>
    <w:qFormat/>
    <w:rPr>
      <w:sz w:val="19"/>
      <w:szCs w:val="19"/>
      <w:u w:val="none"/>
    </w:rPr>
  </w:style>
  <w:style w:type="character" w:styleId="Nagwek2">
    <w:name w:val="Nagłówek #2_"/>
    <w:qFormat/>
    <w:rPr>
      <w:b/>
      <w:bCs/>
      <w:u w:val="non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clear" w:pos="709"/>
        <w:tab w:val="left" w:pos="426" w:leader="none"/>
      </w:tabs>
      <w:overflowPunct w:val="false"/>
      <w:autoSpaceDE w:val="false"/>
      <w:spacing w:before="0" w:after="60"/>
      <w:jc w:val="both"/>
      <w:textAlignment w:val="baseline"/>
    </w:pPr>
    <w:rPr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21">
    <w:name w:val="Tekst podstawowy 21"/>
    <w:basedOn w:val="Normal"/>
    <w:qFormat/>
    <w:pPr>
      <w:ind w:left="0" w:right="-308" w:hanging="0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treci1">
    <w:name w:val="Tekst treści"/>
    <w:basedOn w:val="Normal"/>
    <w:qFormat/>
    <w:pPr>
      <w:shd w:fill="FFFFFF" w:val="clear"/>
      <w:spacing w:lineRule="exact" w:line="252"/>
      <w:ind w:left="0" w:right="0" w:hanging="360"/>
      <w:jc w:val="right"/>
    </w:pPr>
    <w:rPr>
      <w:color w:val="000000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04:00Z</dcterms:created>
  <dc:creator>kmazanka</dc:creator>
  <dc:description/>
  <cp:keywords/>
  <dc:language>en-US</dc:language>
  <cp:lastModifiedBy>Sołtys Marcin</cp:lastModifiedBy>
  <cp:lastPrinted>2025-04-10T13:11:00Z</cp:lastPrinted>
  <dcterms:modified xsi:type="dcterms:W3CDTF">2025-04-10T11:11:00Z</dcterms:modified>
  <cp:revision>3</cp:revision>
  <dc:subject/>
  <dc:title>Instrukcja</dc:title>
</cp:coreProperties>
</file>