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8"/>
          <w:szCs w:val="28"/>
        </w:rPr>
        <w:t xml:space="preserve">ARKUSZ AKTUALIZACJI DANYCH </w:t>
      </w:r>
      <w:r>
        <w:rPr>
          <w:rFonts w:cs="Calibri" w:ascii="Calibri" w:hAnsi="Calibri"/>
          <w:b/>
          <w:sz w:val="18"/>
          <w:szCs w:val="18"/>
        </w:rPr>
        <w:t>(DOTACJA/POŻYCZK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a: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Zadanie pn.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Sprawę prowadzi</w:t>
      </w:r>
      <w:r>
        <w:rPr>
          <w:rFonts w:cs="Calibri" w:ascii="Calibri" w:hAnsi="Calibri"/>
          <w:szCs w:val="22"/>
        </w:rPr>
        <w:t>: (imię i nazwisko/nr tel. osoby wyznaczonej do kontaktów ze strony Wnioskodawcy)</w:t>
        <w:br/>
        <w:t>……………………………………………………………………………………………………………………………………………….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433"/>
        <w:gridCol w:w="2338"/>
      </w:tblGrid>
      <w:tr>
        <w:trPr>
          <w:trHeight w:val="51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PONOWANE PRZEZ BENEFICJE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całkow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kwalifikowa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akończenia zadania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osiągnięcia efektu ekologicz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*/wysokość poszczególnych transz dofinansow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dotacja maksymalnie do 31.10. danego rok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 transza w wysokości…. od dnia …….do dnia……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transza w wysokości ….od dnia …….do dnia……; itd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łożenia rozliczenia końcoweg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O WYPEŁNIĆ W PRZYPADKU POŻYCZKI</w:t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/wysokość spłat poszczególnych rat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 rata w wysokości ………do dnia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I rata  w wysokości ……...do dnia……;*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d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rczenia potwierdzenia ustanowienia zabezpiecze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ostatni dzień miesiąca lub 15 dzień miesiąca  - z zastrzeżeniem spłat w grudniu -wyłącznie do 15.12. danego roku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kceptujemy powyższy arkusz  </w:t>
      </w:r>
      <w:r>
        <w:rPr>
          <w:rFonts w:cs="Calibri" w:ascii="Calibri" w:hAnsi="Calibri"/>
          <w:sz w:val="22"/>
          <w:szCs w:val="22"/>
        </w:rPr>
        <w:t>(podpis kierownika jednostk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odpis pracownika Funduszu 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dyrektora Wydziału </w:t>
        <w:br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 wykonawcą zadania (wraz z załącznikami pozwalającymi na zweryfikowanie kosztu całkowitego </w:t>
        <w:br/>
        <w:t xml:space="preserve">i  kwalifikowanego zadania oraz zakresu rzeczowego zadania) – </w:t>
      </w:r>
      <w:r>
        <w:rPr>
          <w:rFonts w:cs="Calibri" w:ascii="Calibri" w:hAnsi="Calibri"/>
          <w:sz w:val="22"/>
          <w:szCs w:val="22"/>
          <w:u w:val="single"/>
        </w:rPr>
        <w:t>jeśli Wnioskodawca posiada podpisaną ww. umowę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zrostu kosztu zadania –  oświadczenie o 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iany reprezentacji strony umowy – zaktualizowane dokumenty </w:t>
        <w:br/>
        <w:t>o 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ktualny harmonogram rzeczowo –  finansowy, stanowiący załącznik nr 1 do umowy (jeśli uległ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a karta efektu ekologicznego, stanowiąca załącznik nr 2 do umowy (jeśli uległa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większenia kwoty pożyczki  należy dostarczyć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ST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chwałę Rady Gminy/Powiatu w sprawie zaciągnięcia zwiększonej kwoty pożyczki z WFOŚiGW w Warszawie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inię Regionalnej Izby Obrachunkowej nt. możliwości spłaty pożyczki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ostali wnioskodawcy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aktualizację dokumentów dotyczących zabezpieczenia pożyczk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ta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2:00Z</dcterms:created>
  <dc:creator>ZOW4</dc:creator>
  <dc:description/>
  <cp:keywords/>
  <dc:language>en-US</dc:language>
  <cp:lastModifiedBy>Domitrz Aneta</cp:lastModifiedBy>
  <cp:lastPrinted>2019-02-12T12:49:00Z</cp:lastPrinted>
  <dcterms:modified xsi:type="dcterms:W3CDTF">2024-06-24T11:46:00Z</dcterms:modified>
  <cp:revision>7</cp:revision>
  <dc:subject/>
  <dc:title>Wnioskodawca……………………………………</dc:title>
</cp:coreProperties>
</file>