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-720" w:firstLine="720"/>
        <w:jc w:val="center"/>
        <w:rPr>
          <w:rFonts w:ascii="Calibri;Calibri" w:hAnsi="Calibri;Calibri" w:cs="Calibri;Calibri"/>
          <w:b/>
          <w:b/>
          <w:sz w:val="12"/>
          <w:szCs w:val="12"/>
        </w:rPr>
      </w:pPr>
      <w:r>
        <w:rPr>
          <w:rFonts w:cs="Calibri;Calibri" w:ascii="Calibri;Calibri" w:hAnsi="Calibri;Calibri"/>
          <w:b/>
          <w:sz w:val="28"/>
          <w:szCs w:val="28"/>
        </w:rPr>
        <w:t xml:space="preserve">ARKUSZ AKTUALIZACJI DANYCH </w:t>
      </w:r>
      <w:r>
        <w:rPr>
          <w:rFonts w:cs="Calibri;Calibri" w:ascii="Calibri;Calibri" w:hAnsi="Calibri;Calibri"/>
          <w:b/>
          <w:sz w:val="18"/>
          <w:szCs w:val="18"/>
        </w:rPr>
        <w:t>(DOTACJA/POŻYCZKA)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Wnioskodawca:</w:t>
      </w:r>
      <w:r>
        <w:rPr>
          <w:rFonts w:cs="Calibri;Calibri" w:ascii="Calibri;Calibri" w:hAnsi="Calibri;Calibri"/>
          <w:sz w:val="22"/>
          <w:szCs w:val="22"/>
        </w:rPr>
        <w:t>…</w:t>
      </w:r>
      <w:r>
        <w:rPr>
          <w:rFonts w:cs="Calibri;Calibri" w:ascii="Calibri;Calibri" w:hAnsi="Calibri;Calibri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Zadanie pn.: 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;Calibri" w:ascii="Calibri;Calibri" w:hAnsi="Calibri;Calibri"/>
          <w:szCs w:val="22"/>
        </w:rPr>
        <w:t>………………………………</w:t>
      </w:r>
    </w:p>
    <w:p>
      <w:pPr>
        <w:pStyle w:val="Normal"/>
        <w:spacing w:lineRule="auto" w:line="36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  <w:u w:val="single"/>
        </w:rPr>
        <w:t>Sprawę prowadzi</w:t>
      </w:r>
      <w:r>
        <w:rPr>
          <w:rFonts w:cs="Calibri;Calibri" w:ascii="Calibri;Calibri" w:hAnsi="Calibri;Calibri"/>
          <w:szCs w:val="22"/>
        </w:rPr>
        <w:t>: (imię i nazwisko/nr tel. osoby wyznaczonej do kontaktów ze strony Wnioskodawcy)</w:t>
        <w:br/>
        <w:t>……………………………………………………………………………………………………………………………………………….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3433"/>
        <w:gridCol w:w="2338"/>
      </w:tblGrid>
      <w:tr>
        <w:trPr>
          <w:trHeight w:val="514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ARAMETRY UMOWY</w:t>
            </w:r>
          </w:p>
        </w:tc>
      </w:tr>
      <w:tr>
        <w:trPr>
          <w:trHeight w:val="56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PROPONOWANE PRZEZ BENEFICJEN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AKCEPTACJA PRACOWNIKA FUNDUSZU/ UWAGI</w:t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Kwota dofinansowania: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Koszt całkowity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Koszt kwalifikowany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ta zakończenia zadania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ta osiągnięcia efektu ekologicznego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Terminy*/wysokość poszczególnych transz dofinansowania: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* dotacja maksymalnie do 29.11. danego roku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I  transza w wysokości…. od dnia …….do dnia……;</w:t>
            </w:r>
          </w:p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II transza w wysokości ….od dnia …….do dnia……; itd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ta złożenia rozliczenia końcoweg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04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ODATKOWO WYPEŁNIĆ W PRZYPADKU POŻYCZKI</w:t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Terminy/wysokość spłat poszczególnych rat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I  rata w wysokości ………do dnia……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II rata  w wysokości ……...do dnia……;**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itd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Termin dostarczenia potwierdzenia ustanowienia zabezpieczeń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** ostatni dzień miesiąca lub 15 dzień miesiąca  - z zastrzeżeniem spłat w grudniu -wyłącznie do 15.12. danego roku</w:t>
      </w:r>
    </w:p>
    <w:p>
      <w:pPr>
        <w:pStyle w:val="Normal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 xml:space="preserve">Akceptujemy powyższy arkusz  </w:t>
      </w:r>
      <w:r>
        <w:rPr>
          <w:rFonts w:cs="Calibri;Calibri" w:ascii="Calibri;Calibri" w:hAnsi="Calibri;Calibri"/>
          <w:sz w:val="22"/>
          <w:szCs w:val="22"/>
        </w:rPr>
        <w:t>(podpis kierownika jednostki)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</w:t>
      </w:r>
      <w:r>
        <w:rPr>
          <w:rFonts w:cs="Calibri;Calibri" w:ascii="Calibri;Calibri" w:hAnsi="Calibri;Calibri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Podpis pracownika Funduszu </w:t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spacing w:lineRule="auto" w:line="360"/>
        <w:ind w:left="6372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dyrektora Wydziału </w:t>
        <w:br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b/>
          <w:sz w:val="22"/>
          <w:szCs w:val="22"/>
        </w:rPr>
        <w:t>W przypadku zmiany innych danych zawartych we wniosku o dofinansowanie (np. reprezentacja strony umowy, numer rachunku bankowego na który mają być przelane środki, aktualizacja informacji o pomocy publicznej, itp.) prosimy o przedstawienie tych informacji poniżej: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ind w:right="565" w:hanging="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Umowa z wykonawcą zadania (wraz z załącznikami pozwalającymi na zweryfikowanie kosztu całkowitego </w:t>
        <w:br/>
        <w:t xml:space="preserve">i  kwalifikowanego zadania oraz zakresu rzeczowego zadania) – </w:t>
      </w:r>
      <w:r>
        <w:rPr>
          <w:rFonts w:cs="Calibri;Calibri" w:ascii="Calibri;Calibri" w:hAnsi="Calibri;Calibri"/>
          <w:sz w:val="22"/>
          <w:szCs w:val="22"/>
          <w:u w:val="single"/>
        </w:rPr>
        <w:t>jeśli Wnioskodawca posiada podpisaną ww. umowę</w:t>
      </w:r>
      <w:r>
        <w:rPr>
          <w:rFonts w:cs="Calibri;Calibri" w:ascii="Calibri;Calibri" w:hAnsi="Calibri;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 przypadku wzrostu kosztu zadania –  oświadczenie o  zbilansowaniu zadani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 przypadku zmiany reprezentacji strony umowy – zaktualizowane dokumenty </w:t>
        <w:br/>
        <w:t>o  powołaniu/wyborze/upoważnienia/pełnomocnictw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Aktualny harmonogram rzeczowo –  finansowy, stanowiący załącznik nr 1 do umowy (jeśli uległ zmianie)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ktualna karta efektu ekologicznego, stanowiąca załącznik nr 2 do umowy (jeśli uległa zmianie)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 przypadku zwiększenia kwoty pożyczki  należy dostarczyć:</w:t>
      </w:r>
    </w:p>
    <w:p>
      <w:pPr>
        <w:pStyle w:val="Normal"/>
        <w:spacing w:lineRule="auto" w:line="276"/>
        <w:ind w:left="426" w:hanging="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JST:</w:t>
      </w:r>
    </w:p>
    <w:p>
      <w:pPr>
        <w:pStyle w:val="Normal"/>
        <w:spacing w:lineRule="auto" w:line="276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- Uchwałę Rady Gminy/Powiatu w sprawie zaciągnięcia zwiększonej kwoty pożyczki z WFOŚiGW w Warszawie,</w:t>
      </w:r>
    </w:p>
    <w:p>
      <w:pPr>
        <w:pStyle w:val="Normal"/>
        <w:spacing w:lineRule="auto" w:line="276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- Opinię Regionalnej Izby Obrachunkowej nt. możliwości spłaty pożyczki.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6372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ata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0:00Z</dcterms:created>
  <dc:creator>ZOW4</dc:creator>
  <dc:description/>
  <cp:keywords/>
  <dc:language>en-US</dc:language>
  <cp:lastModifiedBy>Duda Ewelina</cp:lastModifiedBy>
  <cp:lastPrinted>2024-06-26T13:40:00Z</cp:lastPrinted>
  <dcterms:modified xsi:type="dcterms:W3CDTF">2024-06-26T11:55:00Z</dcterms:modified>
  <cp:revision>4</cp:revision>
  <dc:subject/>
  <dc:title>Wnioskodawca……………………………………</dc:title>
</cp:coreProperties>
</file>