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166136319"/>
      <w:r>
        <w:rPr>
          <w:rFonts w:cs="Calibri" w:ascii="Calibri" w:hAnsi="Calibri"/>
          <w:b/>
          <w:bCs/>
          <w:sz w:val="22"/>
          <w:szCs w:val="22"/>
        </w:rPr>
        <w:t xml:space="preserve">ARKUSZ AKTUALIZACJI DANYCH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odawca: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..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Zadanie pn.: ………………………………………………………………………………..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ę prowadzi: (imię i nazwisko/nr tel. osoby wyznaczonej do kontaktów ze strony Wnioskodawcy)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140"/>
        <w:gridCol w:w="2138"/>
      </w:tblGrid>
      <w:tr>
        <w:trPr>
          <w:trHeight w:val="514" w:hRule="atLeast"/>
        </w:trPr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PONOWANE PRZEZ BENEFICJENT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>Kwota dotacji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 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kwalifikowany 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kończenia zadania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a osiągnięcia efektu ekologicznego (rok od daty zakończenia zadania)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erminy wypłaty dotacj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ata złożenia rozliczenia końcowego (60 dni od daty osiągnięcia planowanego efektu ekologicznego):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</w:rPr>
        <w:t xml:space="preserve">Akceptujemy powyższy arkusz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ata i podpis kierownika jednostki)</w:t>
      </w:r>
    </w:p>
    <w:p>
      <w:pPr>
        <w:pStyle w:val="Normal"/>
        <w:spacing w:lineRule="auto" w:line="360"/>
        <w:ind w:left="6096" w:hanging="0"/>
        <w:jc w:val="center"/>
        <w:rPr/>
      </w:pPr>
      <w:r>
        <w:rPr>
          <w:rFonts w:cs="Calibri" w:ascii="Calibri" w:hAnsi="Calibri"/>
        </w:rPr>
        <w:t xml:space="preserve">Podpis pracownika  Funduszu </w:t>
        <w:br/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 xml:space="preserve">........……………………………………  </w:t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797" w:hanging="15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dpis dyrektora  Wydziału </w:t>
      </w:r>
    </w:p>
    <w:p>
      <w:pPr>
        <w:pStyle w:val="Normal"/>
        <w:spacing w:lineRule="auto" w:line="360"/>
        <w:ind w:left="7797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797" w:hanging="1560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………………………………</w:t>
      </w:r>
    </w:p>
    <w:p>
      <w:pPr>
        <w:pStyle w:val="Normal"/>
        <w:spacing w:lineRule="auto" w:line="360"/>
        <w:ind w:left="7797" w:hanging="15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Umowa z wykonawcą zadania (wraz z załącznikami pozwalającymi na zweryfikowanie kosztu całkowitego  kwalifikowanego zadania oraz zakresu rzeczowego zadania) – jeśli Wnioskodawca posiada podpisaną ww. umowę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W przypadku wzrostu kosztu zadania – oświadczenie o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W przypadku zmiany reprezentacji strony umowy – zaktualizowane dokumenty </w:t>
        <w:br/>
        <w:t>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>Aktualny harmonogram rzeczowo – finansowy, stanowiący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bookmarkStart w:id="1" w:name="_Hlk166136319"/>
      <w:r>
        <w:rPr>
          <w:rFonts w:cs="Calibri" w:ascii="Calibri" w:hAnsi="Calibri"/>
        </w:rPr>
        <w:t>Aktualna karta efektu ekologicznego wraz z wyliczeniami, stanowiąca załącznik nr 2 do umowy (jeśli uległa zmianie).</w:t>
      </w:r>
      <w:bookmarkEnd w:id="1"/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23:00Z</dcterms:created>
  <dc:creator>ZOW4</dc:creator>
  <dc:description/>
  <cp:keywords/>
  <dc:language>en-US</dc:language>
  <cp:lastModifiedBy>Mroczkowski Mateusz</cp:lastModifiedBy>
  <cp:lastPrinted>2016-09-14T12:06:00Z</cp:lastPrinted>
  <dcterms:modified xsi:type="dcterms:W3CDTF">2024-12-30T09:23:00Z</dcterms:modified>
  <cp:revision>2</cp:revision>
  <dc:subject/>
  <dc:title>Wnioskodawca……………………………………</dc:title>
</cp:coreProperties>
</file>