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Calibri;Calibri" w:ascii="Calibri;Calibri" w:hAnsi="Calibri;Calibri"/>
          <w:i w:val="false"/>
          <w:iCs w:val="false"/>
          <w:sz w:val="22"/>
          <w:szCs w:val="22"/>
        </w:rPr>
        <w:t xml:space="preserve">INSTRUKCJA ROZLICZENIA KOŃCOWEGO DOTACJI </w:t>
        <w:br/>
        <w:t>ZE ŚRODKÓW NFOŚiGW/WFOŚiGW w WARSZAWIE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owany zobowiązany jest dostarczyć do Centrali Funduszu: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1. Pismo przewodnie.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. Sprawozdanie z zakończonego zadania (wg załącznika nr 1).</w:t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3. Chronologiczne zestawienie wszystkich poniesionych kosztów (wg załącznika nr 2)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 Dokumenty potwierdzające uzyskanie efektu ekologicznego:</w:t>
      </w:r>
    </w:p>
    <w:p>
      <w:pPr>
        <w:pStyle w:val="Normal"/>
        <w:ind w:firstLine="3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) w przypadku zakupu samochodów pożarniczych: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1040" w:leader="none"/>
        </w:tabs>
        <w:spacing w:before="0" w:after="0"/>
        <w:ind w:left="104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owód rejestracyjny samochodu;</w:t>
      </w:r>
    </w:p>
    <w:p>
      <w:pPr>
        <w:pStyle w:val="TextBodyIndent"/>
        <w:spacing w:before="0" w:after="0"/>
        <w:ind w:left="360" w:firstLine="3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-    informacje z KM/KP PSP potwierdzającą wprowadzenie do podziału bojowego;</w:t>
      </w:r>
    </w:p>
    <w:p>
      <w:pPr>
        <w:pStyle w:val="Normal"/>
        <w:ind w:firstLine="3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b) w przypadku zakupu sprzętu:</w:t>
      </w:r>
    </w:p>
    <w:p>
      <w:pPr>
        <w:pStyle w:val="TextBodyIndent"/>
        <w:numPr>
          <w:ilvl w:val="0"/>
          <w:numId w:val="4"/>
        </w:numPr>
        <w:spacing w:before="0" w:after="0"/>
        <w:ind w:left="104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okument potwierdzający </w:t>
      </w:r>
      <w:r>
        <w:rPr>
          <w:rFonts w:cs="Calibri;Calibri" w:ascii="Calibri;Calibri" w:hAnsi="Calibri;Calibri"/>
          <w:sz w:val="22"/>
          <w:szCs w:val="22"/>
        </w:rPr>
        <w:t>wprowadzenie na stan nowego sprzętu ratowniczego.</w:t>
      </w:r>
    </w:p>
    <w:p>
      <w:pPr>
        <w:pStyle w:val="Akapitzlist"/>
        <w:numPr>
          <w:ilvl w:val="0"/>
          <w:numId w:val="2"/>
        </w:numPr>
        <w:tabs>
          <w:tab w:val="clear" w:pos="340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Kopie dokumentów rozliczeniowych (faktury itp. wraz z potwierdzeniem pełnej zapłaty. </w:t>
        <w:br/>
        <w:t>W przypadku faktur którymi były rozliczane środki z Funduszu, powinny zawierać opis którego dokonał Fundusz przy rozliczeniu dotacji) potwierdzone za zgodność z oryginałem.</w:t>
      </w:r>
    </w:p>
    <w:p>
      <w:pPr>
        <w:pStyle w:val="Akapitzlist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Co najmniej 5 zdjęć w wersji papierowej (kolorowe wydruki, dobrej jakości) ilustrujących przebieg przedsięwzięcia i osiągnięcie efektu ekologicznego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przypadku zakupu pojazdów pożarniczych oświadczenie (wg załącznika nr 3)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enie dotyczące uzyskanego efektu ekologicznego (wg załącznika nr 4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otwierdzenie trwałego umieszczenia informacji o otrzymanym dofinansowaniu na zakupionym pojeździe, w terminie 60 dni od daty podpisania umowy do dnia, w którym upływa termin trwałości zadania. Informacja umieszczona w widocznym miejscu pojazdu o treści: „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Nazwa zadani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dofinansowano/a/y przez Wojewódzki Fundusz Ochrony Środowiska i Gospodarki Wodnej w Warszawie wfosigw.pl oraz Narodowy Fundusz Ochrony Środowiska i Gospodarki Wodnej nfosigw.gov.pl”</w:t>
      </w:r>
      <w:r>
        <w:rPr>
          <w:rFonts w:cs="Calibri;Calibri" w:ascii="Calibri;Calibri" w:hAnsi="Calibri;Calibri"/>
          <w:sz w:val="22"/>
          <w:szCs w:val="22"/>
        </w:rPr>
        <w:t xml:space="preserve"> z logo MKiŚ, WFOŚiGW oraz NFOŚiGW</w:t>
      </w:r>
      <w:r>
        <w:rPr>
          <w:rFonts w:cs="Calibri;Calibri" w:ascii="Calibri;Calibri" w:hAnsi="Calibri;Calibri"/>
          <w:color w:val="000000"/>
          <w:sz w:val="22"/>
          <w:szCs w:val="22"/>
        </w:rPr>
        <w:t>. Informacja powinna być zgodna ze wzorem zamieszczonym na stronie internetowej Fundusz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rwałego umieszczenia w widocznym miejscu, w którym przechowywany jest pojazd zakupiony </w:t>
        <w:br/>
        <w:t xml:space="preserve">w ramach realizacji zadania, tablicy informacyjnej wykonanej z trwałego materiału o treści: „„nazwa zadania” dofinansowano ze środków Wojewódzkiego Funduszu Ochrony Środowiska i Gospodarki Wodnej w Warszawie oraz Narodowego Funduszu Ochrony Środowiska i Gospodarki Wodnej” z logo MKiŚ, WFOŚiGW oraz NFOŚiGW. </w:t>
      </w:r>
      <w:r>
        <w:rPr>
          <w:rFonts w:cs="Calibri;Calibri" w:ascii="Calibri;Calibri" w:hAnsi="Calibri;Calibri"/>
          <w:color w:val="000000"/>
          <w:sz w:val="22"/>
          <w:szCs w:val="22"/>
        </w:rPr>
        <w:t>Informacja powinna być zgodna ze wzorem zamieszczonym na stronie internetowej Fundusz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Potwierdzenie umieszczenia informacji o otrzymanym dofinansowaniu w zwyczajowo przyjętych miejscach ogłoszeń (np. tablica informacyjna) w terminie do 30 dni od daty podpisania umowy do dnia złożenia rozliczenia końcowego. Informacja w formie ogłoszenia o treści: „„nazwa zadania” zrealizowano dzięki wsparciu Ministerstwa Klimatu i Środowiska, Narodowego Funduszu Ochrony Środowiska i Gospodarki Wodnej oraz Wojewódzkiego Funduszu Ochrony Środowiska i Gospodarki Wodnej w </w:t>
      </w:r>
      <w:r>
        <w:rPr>
          <w:rFonts w:cs="Calibri;Calibri" w:ascii="Calibri;Calibri" w:hAnsi="Calibri;Calibri"/>
          <w:sz w:val="22"/>
          <w:szCs w:val="22"/>
        </w:rPr>
        <w:t>Warszawie</w:t>
      </w:r>
      <w:r>
        <w:rPr>
          <w:rFonts w:cs="Calibri;Calibri" w:ascii="Calibri;Calibri" w:hAnsi="Calibri;Calibri"/>
          <w:color w:val="000000"/>
          <w:sz w:val="22"/>
          <w:szCs w:val="22"/>
        </w:rPr>
        <w:t>, dotacja w kwocie …… zł”. Informacja powinna być wykonana w formacie min. A4 oraz powinna być zgodna ze wzorem zamieszczonym na stronie internetowej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Umieszczenie informacji o otrzymanym dofinansowaniu na własnej stronie internetowej (jeśli Beneficjent takową prowadzi) oraz co najmniej 2 wpisów w prowadzonych mediach społecznościowych (jeśli Beneficjent takie prowadzi) w terminie do 10 dni od daty podpisania umowy do dnia złożenia rozliczenia końcowego. Informacji o treści” … (nazwa zadania) dzięki wsparciu Ministerstwa Klimatu i Środowiska, Narodowego Funduszu Ochrony Środowiska i Gospodarki Wodnej w Warszawie i Wojewódzkiego Funduszu Ochrony Środowiska i Gospodarki Wodnej w Warszawie”. Informacja powinna zawierać logo MKiŚ, NFOŚiGW oraz WFOŚiGW w Warszawie lub oznaczenia stron MKiŚ, NFOŚiGW i WFOŚiGW w Warszawie we wpisach w mediach społeczno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kazanie materiałów informacyjnych dotyczących udzielonego dofinansowania </w:t>
        <w:br/>
        <w:t>ze środków WFOŚiGW w Warszawie oraz NFOŚiGW, zamieszczonych we wszelkich urzędowych i publicznych informacjach udzielanych przez Dotowanego o niniejszym przedsięwzięciu w czasie jego realizacji i po jego zakończeniu (przedruki ze stron internetowych i artykuły z gazet samorządowych – konieczne w przypadku gdy Dotowany posiada własną stronę i wydawnictwa; kserokopie materiałów prasowych – artykuły, wywiady; itp. W przypadku gdy Beneficjent nie posiada strony internetowej ani wydawnictwa – informacja w formie pisemnej)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isemnego powiadomienia Dotującego o terminie wydarzenia związanego z odbiorem zakupionego w ramach realizowanego przedsięwzięcia pojazdu (o ile tego rodzaju wydarzenie będzie organizowane), jednak nie później niż 14 przed dniem tego wydarzenia, w celu umożliwienia udziału przedstawicieli Dotującego w tym wydarzeniu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Potwierdzanie dokumentów za zgodność z oryginałem:</w:t>
      </w:r>
    </w:p>
    <w:p>
      <w:pPr>
        <w:pStyle w:val="TextBody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z kopię potwierdzoną za zgodność z oryginałem należy rozumieć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kopię dokumentu zawierającą klauzulę "za zgodność z oryginałem" umieszczoną na każdej stronie dokumentu wraz z datą i czytelnymi podpisami osób uprawnionych do potwierdzania dokumentów za zgodność z oryginałem.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la przyspieszenia i uproszczenia współpracy miedzy Wnioskodawcą a Funduszem, sugeruje się udzielenie wskazanej we wniosku osobie kontaktowej pisemnego upoważnienia do potwierdzania za zgodność z oryginałem dokumentów dotyczących projektu. Takie upoważnienie powinno zostać podpisane przez osoby uprawione do reprezentacji podmiotu.</w:t>
      </w:r>
    </w:p>
    <w:p>
      <w:pPr>
        <w:pStyle w:val="TextBody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dokument zawiera cechy szczególne (dopiski, poprawki lub uszkodzenia) powyższe okoliczności stwierdza się w poświadczeniu.</w:t>
      </w:r>
    </w:p>
    <w:p>
      <w:pPr>
        <w:pStyle w:val="TextBody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;Symbol" w:hAnsi="Symbol;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6:00Z</dcterms:created>
  <dc:creator>Iwona Sękowska</dc:creator>
  <dc:description/>
  <cp:keywords/>
  <dc:language>en-US</dc:language>
  <cp:lastModifiedBy>Patrycja Szmitkowska</cp:lastModifiedBy>
  <cp:lastPrinted>2023-04-27T14:46:00Z</cp:lastPrinted>
  <dcterms:modified xsi:type="dcterms:W3CDTF">2024-09-06T08:56:00Z</dcterms:modified>
  <cp:revision>2</cp:revision>
  <dc:subject/>
  <dc:title/>
</cp:coreProperties>
</file>