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INSTRUKCJA ROZLICZENIA KOŃCOWEGO POŻYCZKI </w:t>
        <w:br/>
        <w:t>ZE ŚRODKÓW WFOŚiGW w WARSZAWI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both"/>
        <w:rPr/>
      </w:pPr>
      <w:r>
        <w:rPr/>
        <w:t>Pożyczkobiorca zobowiązany jest dostarczyć do Centrali Fundusz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Pismo przewodnie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 Sprawozdanie z zakończonego zadania (wg załącznika nr 1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 Chronologiczne zestawienie wszystkich poniesionych kosztów (wg załącznika nr 2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Kserokopie protokołu końcowego odbioru prac, poświadczonego za zgodność </w:t>
        <w:br/>
        <w:t>z oryginałem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</w:rPr>
        <w:t>Jeżeli protokół zawiera wykaz usterek warunkujących przekazanie zadania, należy również załączyć protokół usunięcia usterek, poświadczony za zgodność z oryginałem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Za datę wykonania zadania przyjmuje się: datę sporządzenia protokołu odbioru końcowego. </w:t>
        <w:br/>
        <w:t>W przypadku konieczności usuwania usterek warunkujących przekazanie zadania - datę sporządzenia protokołu usunięcia usterek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Protokół w zakresie rzeczowym powinien zawierać wszystkie elementy objęte przedsięwzięcie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Dokumenty potwierdzające uzyskanie efektu ekologicznego w zależności od charakteru zadania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4" w:hanging="0"/>
              <w:rPr/>
            </w:pPr>
            <w:r>
              <w:rPr/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20" w:after="20"/>
              <w:ind w:left="33" w:hanging="0"/>
              <w:rPr/>
            </w:pPr>
            <w:r>
              <w:rPr/>
              <w:t>protokół odbioru prac od wykonawcy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20" w:after="20"/>
              <w:ind w:left="33" w:hanging="0"/>
              <w:rPr/>
            </w:pPr>
            <w:r>
              <w:rPr>
                <w:color w:val="000000"/>
              </w:rPr>
              <w:t>sprawozdanie z realizacji zadań;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before="20" w:after="20"/>
              <w:ind w:left="33" w:hanging="0"/>
              <w:rPr/>
            </w:pPr>
            <w:r>
              <w:rPr>
                <w:color w:val="000000"/>
              </w:rPr>
              <w:t>ewentualnie inny dokument uzgodniony z Zarządem WFOŚiGW na etapie przyznania dofinansowania;</w:t>
            </w:r>
          </w:p>
        </w:tc>
      </w:tr>
    </w:tbl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Kopie dokumentów rozliczeniowych (faktury itp. wraz z potwierdzeniem pełnej zapłaty. </w:t>
        <w:br/>
        <w:t xml:space="preserve">W przypadku faktur którymi były rozliczane środki z Funduszu, powinny zawierać opis którego dokonano przy rozliczeniu transzy pożyczki) potwierdzone za zgodność </w:t>
        <w:br/>
        <w:t>z oryginałem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Co najmniej 5 zdjęć w wersji papierowej (kolorowe wydruki, dobrej jakości) ilustrujących przebieg przedsięwzięcia i osiągnięcie efektu ekologicznego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  <w:t>Potwierdzenie umieszczenia w widocznym miejscu obiektu jednostki realizującej zadanie informacji w formie trwałego umieszczenia, w widocznym miejscu, informacji w formie trwałej tablicy wykonanej z metalu, drewna lub tworzywa sztucznego (nie jest dopuszczalne wykonanie tablicy z papieru, dykty oraz innych materiałów o niskiej trwałości) o treści: „nazwa zadania dofinansowano/a/y przez Wojewódzki Fundusz Ochrony Środowiska i Gospodarki Wodnej w Warszawie, www.wfosigw.pl”. Tablica powinna być zgodna ze wzorem zamieszczonym na stronie internetowej Funduszu pod adresem www.wfosigw.pl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  <w:t>Potwierdzenie umieszczenia informacji o otrzymanym dofinansowaniu w zwyczajowo przyjętych miejscach ogłoszeń (np. tablica informacyjna) w terminie do 30 dni od daty podpisania umowy do dnia złożenia rozliczenia końcowego. Informacja w formie ogłoszenia o treści: „nazwa zadania dofinansowano/a/y przez Wojewódzki Fundusz Ochrony Środowiska i Gospodarki Wodnej w Warszawie, w formie pożyczki, w kwocie … zł”. Informacja powinna być wykonana w formacie min. A4 oraz zawierać logo Fundusz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/>
      </w:pPr>
      <w:r>
        <w:rPr/>
        <w:t>Potwierdzenie zamieszczenia na stronie internetowej Pożyczkobiorcy, informacji dotyczącej udzielonego dofinansowania ze środków WFOŚiGW w Warszawie zgodnie z zasadami informowania o dofinansowaniu udzielonym ze środków Wojewódzkiego Funduszu Ochrony Środowiska i Gospodarki Wodnej w Warszawie o treści: „nazwa zadania dofinansowano/a/y przez Wojewódzki Fundusz Ochrony Środowiska i Gospodarki Wodnej w Warszawie, w formie pożyczki, w kwocie … zł”. Informacja powinna zwierać logo Funduszu. Potwierdzenie w postaci wydruku ze strony internetowej z podaniem ścieżki dostępu do informacji, tzw. link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contextualSpacing w:val="false"/>
        <w:jc w:val="both"/>
        <w:rPr/>
      </w:pPr>
      <w:r>
        <w:rPr/>
        <w:t xml:space="preserve">Przekazanie materiałów informacyjnych dotyczących udzielonego dofinansowania ze     środków WFOŚiGW w Warszawie, zamieszczonych we wszelkich urzędowych </w:t>
        <w:br/>
        <w:t xml:space="preserve">i publicznych informacjach udzielanych przez </w:t>
      </w:r>
      <w:bookmarkStart w:id="0" w:name="_Hlk67039732"/>
      <w:r>
        <w:rPr/>
        <w:t>Pożyczkobiorc</w:t>
      </w:r>
      <w:bookmarkEnd w:id="0"/>
      <w:r>
        <w:rPr/>
        <w:t xml:space="preserve">ę o niniejszym przedsięwzięciu </w:t>
        <w:br/>
        <w:t xml:space="preserve">w czasie jego realizacji i po jego zakończeniu (przedruki ze stron internetowych i artykuły </w:t>
        <w:br/>
        <w:t xml:space="preserve">z gazet samorządowych – konieczne w przypadku, gdy Pożyczkobiorca posiada własną stronę </w:t>
        <w:br/>
        <w:t xml:space="preserve">i wydawnictwa; kserokopie materiałów prasowych – artykuły, wywiady; itp. </w:t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  <w:t>W przypadku gdy Beneficjent nie posiada strony internetowej ani wydawnictwa – informacja w formie pisemnej).</w:t>
      </w:r>
    </w:p>
    <w:p>
      <w:pPr>
        <w:pStyle w:val="Akapitzlist"/>
        <w:tabs>
          <w:tab w:val="clear" w:pos="708"/>
          <w:tab w:val="left" w:pos="284" w:leader="none"/>
          <w:tab w:val="left" w:pos="993" w:leader="none"/>
        </w:tabs>
        <w:spacing w:before="0" w:after="0"/>
        <w:ind w:left="0" w:hanging="0"/>
        <w:contextualSpacing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twierdzanie dokumentów za zgodność z oryginałem:</w:t>
      </w:r>
    </w:p>
    <w:p>
      <w:pPr>
        <w:pStyle w:val="TextBody"/>
        <w:jc w:val="both"/>
        <w:rPr/>
      </w:pPr>
      <w:r>
        <w:rPr/>
        <w:t xml:space="preserve">Przez kopię potwierdzoną za zgodność z oryginałem należy rozumieć: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</w:rPr>
        <w:t>kopię dokumentu zawierającą klauzulę "za zgodność z oryginałem" umieszczoną na każdej stronie dokumentu wraz z datą i czytelnymi podpisami osób uprawnionych do potwierdzania dokumentów za zgodność z oryginał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Dla przyspieszenia i uproszczenia współpracy między Wnioskodawcą a Funduszem, sugeruje się udzielenie wskazanej we wniosku osobie kontaktowej pisemnego upoważnienia do potwierdzania za zgodność z oryginałem dokumentów dotyczących projektu. Takie upoważnienie powinno zostać podpisane przez osoby uprawione do reprezentacji podmiotu.</w:t>
      </w:r>
    </w:p>
    <w:p>
      <w:pPr>
        <w:pStyle w:val="TextBody"/>
        <w:jc w:val="both"/>
        <w:rPr/>
      </w:pPr>
      <w:r>
        <w:rPr/>
        <w:t>Jeżeli dokument zawiera cechy szczególne (dopiski, poprawki lub uszkodzenia) powyższe okoliczności stwierdza się w poświadczeniu.</w:t>
      </w:r>
    </w:p>
    <w:p>
      <w:pPr>
        <w:pStyle w:val="Normal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30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94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*Niepotrzebne skreślić</w:t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84" w:hanging="11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15:00Z</dcterms:created>
  <dc:creator>Iwona Sękowska</dc:creator>
  <dc:description/>
  <cp:keywords/>
  <dc:language>en-US</dc:language>
  <cp:lastModifiedBy>Sękowska Iwona</cp:lastModifiedBy>
  <cp:lastPrinted>2019-02-07T13:02:00Z</cp:lastPrinted>
  <dcterms:modified xsi:type="dcterms:W3CDTF">2021-03-19T08:50:00Z</dcterms:modified>
  <cp:revision>18</cp:revision>
  <dc:subject/>
  <dc:title/>
</cp:coreProperties>
</file>