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b/>
          <w:bCs/>
          <w:color w:val="000000"/>
        </w:rPr>
        <w:t>Dane dotyczące Wykonawcy: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Nazwa: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jc w:val="both"/>
        <w:rPr/>
      </w:pPr>
      <w:r>
        <w:rPr>
          <w:color w:val="000000"/>
        </w:rPr>
        <w:t>Siedziba:  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. </w:t>
        <w:tab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………......................................</w:t>
        <w:tab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</w:rPr>
      </w:pPr>
      <w:r>
        <w:rPr>
          <w:color w:val="000000"/>
        </w:rPr>
        <w:t xml:space="preserve">Wojewódzki Fundusz Ochrony Środowiska i Gospodarki Wodnej w Warszawie ul. Jana Sebastiana Bacha 2, 02-743 Warszawa. </w:t>
      </w:r>
    </w:p>
    <w:p>
      <w:pPr>
        <w:pStyle w:val="Normal"/>
        <w:tabs>
          <w:tab w:val="clear" w:pos="708"/>
          <w:tab w:val="left" w:pos="4205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05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05" w:leader="dot"/>
        </w:tabs>
        <w:jc w:val="center"/>
        <w:rPr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Tekstpodstawowy2"/>
        <w:spacing w:lineRule="auto" w:line="276" w:before="120" w:after="120"/>
        <w:jc w:val="both"/>
        <w:rPr>
          <w:highlight w:val="white"/>
        </w:rPr>
      </w:pPr>
      <w:r>
        <w:rPr/>
        <w:t xml:space="preserve">Nawiązując do ogłoszenia o zamówieniu publicznym w trybie przetargu nieograniczonego </w:t>
      </w:r>
      <w:r>
        <w:rPr>
          <w:b/>
          <w:i/>
        </w:rPr>
        <w:t>na usługę przeprowadzenia szkoleń pracowników WFOŚiGW w Warszawie w zakresie nauki języka angielskiego</w:t>
      </w:r>
      <w:r>
        <w:rPr>
          <w:i/>
        </w:rPr>
        <w:t xml:space="preserve"> </w:t>
      </w:r>
      <w:r>
        <w:rPr/>
        <w:t>Postępowanie ZP 5/2010, oferujemy usługę zgodnie z wymogami Specyfikacji Istotnych Warunków Zamówienia za cenę:</w:t>
      </w:r>
    </w:p>
    <w:p>
      <w:pPr>
        <w:pStyle w:val="Normal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za jedną godzinę dydaktyczną tj. 45 minut:</w:t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</w:rPr>
        <w:t xml:space="preserve">cena brutto.....................................zł </w:t>
      </w:r>
      <w:r>
        <w:rPr>
          <w:color w:val="000000"/>
        </w:rPr>
        <w:t>(VAT – usługi zwolnione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Oświadczam, że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akceptujemy w całości wszystkie warunki zawarte w SIWZ, a w szczególności akceptujemy warunki określone we wzorze umowy oraz zawartymi w niej warunkami płat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ind w:left="357" w:hanging="357"/>
        <w:jc w:val="both"/>
        <w:rPr>
          <w:color w:val="000000"/>
        </w:rPr>
      </w:pPr>
      <w:r>
        <w:rPr>
          <w:color w:val="000000"/>
        </w:rPr>
        <w:t>powyższa cena obejmuje wszelkie koszty, które składają się na ostateczną cenę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ykonamy zam</w:t>
      </w:r>
      <w:r>
        <w:rPr>
          <w:color w:val="000000"/>
          <w:highlight w:val="white"/>
        </w:rPr>
        <w:t>ówienie publiczne w terminie od maja 2010r. do grudnia 2010r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spacing w:lineRule="auto" w:line="360"/>
        <w:jc w:val="both"/>
        <w:rPr/>
      </w:pPr>
      <w:r>
        <w:rPr>
          <w:color w:val="000000"/>
        </w:rPr>
        <w:t>.......... .......... .......... .......... .......... ..... tel. kontaktowy, faks: .......... .......... ....................... zakres odpowiedzialności</w:t>
        <w:tab/>
        <w:t>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......... .......... .......... .......... .........tel. kontaktowy, faks: .......... .......... ..........  zakres odpowiedzialnośc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lefon...................................................Faks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Na potwierdzenie spełnienia wymagań do oferty załącza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 .......... .......................................................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 .......... .......... .......................................................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.......... .......... .......... .......... ................................................................. .......... ..........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Jeżeli do oferty dołączane są odpisy dokumentów lub ich kopie, to muszą być one </w:t>
      </w:r>
      <w:r>
        <w:rPr>
          <w:b/>
          <w:bCs/>
        </w:rPr>
        <w:t xml:space="preserve">poświadczone na każdej stronie za zgodność z oryginałem  przez osoby upoważnione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                 ………………</w:t>
      </w:r>
      <w:r>
        <w:rPr/>
        <w:t>........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 xml:space="preserve">miejscowość i data                                                   podpis i pieczątka imienna osoby/osób 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upoważ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FOŚiGW w Warszawie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sz w:val="24"/>
              <w:szCs w:val="24"/>
            </w:rPr>
            <w:t>Postępowanie nr ZP-5/2010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14" w:hanging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outlineLvl w:val="2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jc w:val="center"/>
      <w:outlineLvl w:val="7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autoSpaceDE w:val="true"/>
      <w:spacing w:lineRule="auto" w:line="24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7:00Z</dcterms:created>
  <dc:creator>wo8</dc:creator>
  <dc:description/>
  <cp:keywords/>
  <dc:language>en-US</dc:language>
  <cp:lastModifiedBy>Marzena Paziewska</cp:lastModifiedBy>
  <cp:lastPrinted>2010-04-16T08:42:00Z</cp:lastPrinted>
  <dcterms:modified xsi:type="dcterms:W3CDTF">2010-04-22T06:07:00Z</dcterms:modified>
  <cp:revision>2</cp:revision>
  <dc:subject/>
  <dc:title>Postępowanie nr ZP-1/2010</dc:title>
</cp:coreProperties>
</file>