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81280</wp:posOffset>
                </wp:positionV>
                <wp:extent cx="246634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5pt;margin-top:6.4pt;width:194.1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do zapytania ofertowego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FI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la Wojewódzkiego Funduszu Ochrony Środowiska i Gospodarki Wodnej w Warsza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amawiaj</w:t>
      </w:r>
      <w:r>
        <w:rPr>
          <w:rFonts w:eastAsia="Arial,Bold;MS Mincho"/>
          <w:bCs/>
          <w:sz w:val="22"/>
          <w:szCs w:val="22"/>
          <w:u w:val="single"/>
        </w:rPr>
        <w:t>ą</w:t>
      </w:r>
      <w:r>
        <w:rPr>
          <w:bCs/>
          <w:sz w:val="22"/>
          <w:szCs w:val="22"/>
          <w:u w:val="single"/>
        </w:rPr>
        <w:t>cy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ki Fundusz Ochrony Środowiska i Gospodarki Wodnej w Warszawie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Jana Sebastiana Bacha 2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-743 Warszawa</w:t>
      </w:r>
    </w:p>
    <w:p>
      <w:pPr>
        <w:pStyle w:val="Normal"/>
        <w:widowControl w:val="false"/>
        <w:autoSpaceDE w:val="false"/>
        <w:jc w:val="both"/>
        <w:rPr>
          <w:rFonts w:eastAsia="Arial,Bold;MS Mincho"/>
          <w:b/>
          <w:b/>
          <w:bCs/>
          <w:sz w:val="22"/>
          <w:szCs w:val="22"/>
        </w:rPr>
      </w:pPr>
      <w:r>
        <w:rPr>
          <w:rFonts w:eastAsia="Arial,Bold;MS Minch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: ......................................., nr faksu: 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ytania ofertowego z dnia ............................ w sprawie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Świadczenia usług medycznych z zakresu medycyny prac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kładam/-y ofertę na wykonanie przedmiotu zamówienia w zakresie określonym </w:t>
        <w:br/>
        <w:t xml:space="preserve">w </w:t>
      </w:r>
      <w:r>
        <w:rPr>
          <w:rFonts w:eastAsia="Calibri"/>
          <w:i/>
          <w:sz w:val="22"/>
          <w:szCs w:val="22"/>
          <w:lang w:eastAsia="en-US"/>
        </w:rPr>
        <w:t>„Zapytaniu ofertowym”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nformuję/-emy, że badania dla Państwa jednostki w Warszawie wykonywane będą </w:t>
        <w:br/>
        <w:t xml:space="preserve">w placówce położonej: 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l. …………………………………… Numer ………… Dzielnica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d dnia 02 kwietnia 2013 roku siedziba WFOŚiGW w Warszawie będzie mieściła się przy </w:t>
        <w:br/>
        <w:t>ul. Ogrodowej 5/7 w Warszawie (00-893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feruję/-emy</w:t>
      </w:r>
      <w:r>
        <w:rPr/>
        <w:t xml:space="preserve"> realizację zamówienia wg. poniższego zestawienia tabelarycznego: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86"/>
        <w:gridCol w:w="3265"/>
      </w:tblGrid>
      <w:tr>
        <w:trPr>
          <w:trHeight w:val="7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tanowisko pracy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grożenia związane ze stanowiskiem prac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biur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 przy monitorze ekranowym (komputer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acownik biurowy </w:t>
              <w:br/>
              <w:t>+ badanie psychotechniczne kierowc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raca przy monitorze ekranowym (komputer), kierowc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acownik biurowy </w:t>
              <w:br/>
              <w:t>+ stanowisko kierownicz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 przy monitorze ekranowym (komputer), stanowisko kierownicz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acownik biurowy </w:t>
              <w:br/>
              <w:t xml:space="preserve">+ stanowisko kierownicze </w:t>
              <w:br/>
              <w:t>+ badanie psychotechniczne kierowc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 przy monitorze ekranowym (komputer), stanowisko kierownicze, osoba dysponująca samochodem służbowy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biurowy + badanie psychotechniczne kierowc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 przy monitorze ekranowym (komputer),, osoba dysponująca samochodem prywatnym do celów służbowyc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nowisko pracy na wysokości do 3 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wykonujący prace na wysokości do 3 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Razem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>Ceny jednostkow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 zawierają wszystkie koszty związane z przygotowaniem </w:t>
        <w:br/>
        <w:t>i realizacją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oferowane ceny mogą ulec zmianie raz w roku kalendarzowym w przypadku gdy zajdzie jedno z poniższych zdarzeń:</w:t>
      </w:r>
    </w:p>
    <w:p>
      <w:pPr>
        <w:pStyle w:val="Normal"/>
        <w:numPr>
          <w:ilvl w:val="0"/>
          <w:numId w:val="1"/>
        </w:numPr>
        <w:spacing w:lineRule="auto" w:line="276"/>
        <w:ind w:left="1440" w:hanging="1014"/>
        <w:jc w:val="both"/>
        <w:rPr/>
      </w:pPr>
      <w:r>
        <w:rPr>
          <w:sz w:val="22"/>
          <w:szCs w:val="22"/>
        </w:rPr>
        <w:t>zmianie ulegnie wskaźnik inflacji GUS w stosunku do roku poprzedniego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ie ulegnie przeciętne miesięczne wynagrodzenie w sektorze przedsiębiorstw bez wypłat nagród z zysku w ostatnim kwartale roku poprzedniego publikowane przez GUS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/-y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uję/-emy wykonanie przedmiotu zamówienia w terminie: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od 02 kwietnia 2013 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do dnia 31 grudnia 2014 r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zystępując do udziału w postępowaniu oświadczam/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/-y uprawnienia do wykonywania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y/-y wiedzę i doświadczenie niezbędne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ponuję/-emy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>Znajduję/-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świadczam/-y, że zdobyłem/-liśmy wszelkie informacje, które były konieczne do przygotowania oferty oraz, że wyceniłem/-liśmy wszystkie elementy niezbędne do prawidłowego wykonania umow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świadczam/-y, że 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nazwa Wykonawcy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e jest w stanie likwidacji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świadczam/-y, że w stosunku do podmiotu składającego ofertę nie toczy się postępowanie upadłościowe.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świadczam/-y), że w przypadku wyboru  naszej  oferty, zobowiązujemy się do podpisania umowy w terminie i w miejscu wskazanym przez zamawiającego w piśmie akceptującym, informującym o wynikach 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i do oferty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………………</w:t>
      </w:r>
      <w:r>
        <w:rPr>
          <w:sz w:val="22"/>
          <w:szCs w:val="22"/>
        </w:rPr>
        <w:t>........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 i data                                                   podpis i pieczątka imienna osoby/osób </w:t>
      </w:r>
    </w:p>
    <w:p>
      <w:pPr>
        <w:pStyle w:val="Normal"/>
        <w:widowControl w:val="false"/>
        <w:autoSpaceDE w:val="false"/>
        <w:spacing w:lineRule="auto" w:line="276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onych do reprezentowania Wykonawcy</w:t>
      </w:r>
    </w:p>
    <w:sectPr>
      <w:headerReference w:type="default" r:id="rId2"/>
      <w:type w:val="nextPage"/>
      <w:pgSz w:w="11906" w:h="16838"/>
      <w:pgMar w:left="1417" w:right="19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WFOŚiGW w Warszawie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b/>
        <w:bCs/>
        <w:sz w:val="22"/>
        <w:szCs w:val="22"/>
      </w:rPr>
      <w:t>Zapytanie ofertowe nr ZO-9/2013</w:t>
    </w:r>
  </w:p>
  <w:p>
    <w:pPr>
      <w:pStyle w:val="Header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ordinal"/>
      <w:lvlText w:val="3.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5:00Z</dcterms:created>
  <dc:creator>Beata</dc:creator>
  <dc:description/>
  <cp:keywords/>
  <dc:language>en-US</dc:language>
  <cp:lastModifiedBy>Marzena Paziewska</cp:lastModifiedBy>
  <cp:lastPrinted>2013-01-28T15:05:00Z</cp:lastPrinted>
  <dcterms:modified xsi:type="dcterms:W3CDTF">2013-02-20T09:02:00Z</dcterms:modified>
  <cp:revision>15</cp:revision>
  <dc:subject/>
  <dc:title>Załącznik nr 2 do zapytania ofertowego</dc:title>
</cp:coreProperties>
</file>