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Harmonogram  konkursu</w:t>
        <w:br/>
        <w:t xml:space="preserve"> nr 2/PO IiŚ/1.1/08/2008 oraz 1/PO IiŚ/2.2/08/2008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670" w:type="dxa"/>
        <w:jc w:val="left"/>
        <w:tblInd w:w="3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33350</wp:posOffset>
                      </wp:positionV>
                      <wp:extent cx="0" cy="55333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3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10.5pt" to="10.3pt,44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0 czerwca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2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Ogłoszenie konkursu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5670" w:type="dxa"/>
        <w:jc w:val="left"/>
        <w:tblInd w:w="3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erp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 naboru wniosków</w:t>
            </w:r>
          </w:p>
        </w:tc>
      </w:tr>
    </w:tbl>
    <w:p>
      <w:pPr>
        <w:pStyle w:val="Normal"/>
        <w:tabs>
          <w:tab w:val="clear" w:pos="708"/>
          <w:tab w:val="left" w:pos="3435" w:leader="none"/>
          <w:tab w:val="left" w:pos="86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5670" w:type="dxa"/>
        <w:jc w:val="left"/>
        <w:tblInd w:w="3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wrześ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naboru wniosków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635</wp:posOffset>
                </wp:positionV>
                <wp:extent cx="3600450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 paździer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kończenie oceny formal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4.1pt;mso-wrap-distance-left:7.05pt;mso-wrap-distance-right:7.05pt;mso-wrap-distance-top:0pt;mso-wrap-distance-bottom:0pt;margin-top:0.05pt;mso-position-vertical-relative:text;margin-left:157.9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 paździer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ończenie oceny formal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3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październi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prawione wersje projektów po poprawkach formalnych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left"/>
        <w:tblInd w:w="3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październi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stateczne zakończenie oceny formalnej przez IW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left"/>
        <w:tblInd w:w="3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listop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e oceny merytorycznej I stopnia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left"/>
        <w:tblInd w:w="3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listopad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prawione wersje projektów po poprawkach merytorycznych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left"/>
        <w:tblInd w:w="3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listop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procesu oceny wniosków przez IW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left"/>
        <w:tblInd w:w="3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stycz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prac przez grupę roboczą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5670" w:type="dxa"/>
        <w:jc w:val="left"/>
        <w:tblInd w:w="3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stycz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eczne wersje wniosków po poprawkach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left"/>
        <w:tblInd w:w="3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stycz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oceny wniosków przez Grupę Roboczą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05330</wp:posOffset>
                </wp:positionH>
                <wp:positionV relativeFrom="paragraph">
                  <wp:posOffset>635</wp:posOffset>
                </wp:positionV>
                <wp:extent cx="3600450" cy="306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 lut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tworzenie listy rankingow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4.1pt;mso-wrap-distance-left:7.05pt;mso-wrap-distance-right:7.05pt;mso-wrap-distance-top:0pt;mso-wrap-distance-bottom:0pt;margin-top:0.05pt;mso-position-vertical-relative:text;margin-left:157.9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 lut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worzenie listy rankingow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635</wp:posOffset>
                </wp:positionV>
                <wp:extent cx="3600450" cy="16262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d 6 lut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ryfikacja wniosków przez IP; przekazanie wniosków dużych projektów do IZ; przekazanie wniosków dużych projektów do oceny Jaspers; przekazanie dużych projektów do Komisji Europejskiej; przekazanie Wnioskodawcom uwag IP, IZ, Jaspers, KE; dokonanie poprawek/uzupełnień wniosku przez Wnioskodawcę zgodnie z przekazanymi uwagami; ponowna ocena projektów, w przypadku których pozytywnie rozpatrzono protest/odwołanie od wyniku pierwotnej ocen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nioskodawcy są na bieżąco informowani przez IP o postępach weryfikacji złożonych przez nich wnioskó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8.05pt;mso-wrap-distance-left:7.05pt;mso-wrap-distance-right:7.05pt;mso-wrap-distance-top:0pt;mso-wrap-distance-bottom:0pt;margin-top:0.05pt;mso-position-vertical-relative:text;margin-left:157.9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 6 lut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ryfikacja wniosków przez IP; przekazanie wniosków dużych projektów do IZ; przekazanie wniosków dużych projektów do oceny Jaspers; przekazanie dużych projektów do Komisji Europejskiej; przekazanie Wnioskodawcom uwag IP, IZ, Jaspers, KE; dokonanie poprawek/uzupełnień wniosku przez Wnioskodawcę zgodnie z przekazanymi uwagami; ponowna ocena projektów, w przypadku których pozytywnie rozpatrzono protest/odwołanie od wyniku pierwotnej ocen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nioskodawcy są na bieżąco informowani przez IP o postępach weryfikacji złożonych przez nich wnioskó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48:00Z</dcterms:created>
  <dc:creator>p0359</dc:creator>
  <dc:description/>
  <dc:language>en-US</dc:language>
  <cp:lastModifiedBy>Wojciech Łysik</cp:lastModifiedBy>
  <cp:lastPrinted>2008-06-30T13:15:00Z</cp:lastPrinted>
  <dcterms:modified xsi:type="dcterms:W3CDTF">2009-10-20T10:49:00Z</dcterms:modified>
  <cp:revision>3</cp:revision>
  <dc:subject/>
  <dc:title>Harmonogram – II konkurs</dc:title>
</cp:coreProperties>
</file>