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UBIEGAJĄCEJ SIĘ O ZATRU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Imię (imiona) i nazwisko ……………………………………………………..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Data urodzenia …………………………………………………………………………………….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Dane kontaktowe ………………………………………………………………………………………………… ……………………………………..…………………………………………….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Wykształcenie …………………………………………………………………..………………………………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zawód, specjalność, stopień naukowy, tytuł zawodowy, tytuł naukowy)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ształcenie uzupełniające ………………………………………………….…………….……………….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.…………………………………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kursy, studia podyplomowe, data ukończenia lub data rozpoczęcia nauki w przypadku jej trwania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Przebieg dotychczasowego zatrudnienia (okres zatrudnienia, zajmowane stanowisk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uprawnienia, umiejętności, znajomość języków obcych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Oświadczam, że dane zawarte w pkt 1 – 3 są zgodne z dowodem osobistym seria …………………….... numer …………………………..……… wydanym przez ……………….....................................…………….. lub innym dowodem tożsamości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  <w:tab/>
        <w:t>(podpis osoby ubiegającej się o zatrudnienie)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00:00Z</dcterms:created>
  <dc:creator>apietrzyk</dc:creator>
  <dc:description/>
  <cp:keywords/>
  <dc:language>en-US</dc:language>
  <cp:lastModifiedBy>Aneta Pietrzyk</cp:lastModifiedBy>
  <cp:lastPrinted>2018-03-20T11:58:00Z</cp:lastPrinted>
  <dcterms:modified xsi:type="dcterms:W3CDTF">2018-05-17T11:11:00Z</dcterms:modified>
  <cp:revision>3</cp:revision>
  <dc:subject/>
  <dc:title>KWESTIONARIUSZ OSOBOWY</dc:title>
</cp:coreProperties>
</file>