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INSTRUKCJA ROZLICZENIA KOŃCOWEGO DOTACJI </w:t>
        <w:br/>
        <w:t>ZE ŚRODKÓW WFOŚiGW w WARSZ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Dotowany zobowiązany jest dostarczyć do Centrali Funduszu/Wydziału Zamiejscowego* (zgodnie z przynależnością terytorialną)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Pismo przewodnie.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Sprawozdanie z zakończonego zadania (wg załącznika nr 1).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Chronologiczne zestawienie wszystkich poniesionych kosztów (wg załącznika nr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serokopie protokołu końcowego odbioru prac, poświadczonego za zgodność </w:t>
        <w:br/>
        <w:t>z oryginałem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Jeżeli protokół zawiera wykaz usterek warunkujących przekazanie zadania, należy również załączyć protokół usunięcia usterek, poświadczony za zgodność z oryginałem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bCs/>
          <w:color w:val="000000"/>
        </w:rPr>
        <w:t xml:space="preserve">Za datę wykonania zadania przyjmuje się: datę sporządzenia protokołu odbioru końcowego. </w:t>
        <w:br/>
        <w:t>W przypadku konieczności usuwania usterek warunkujących przekazanie zadania - datę sporządzenia protokołu usunięcia ustere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/>
      </w:pPr>
      <w:r>
        <w:rPr/>
        <w:t>Dokumenty potwierdzające uzyskanie efektu ekologicznego w zależności od charakteru zadania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40"/>
      </w:tblGrid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0" w:after="20"/>
              <w:ind w:left="34" w:hanging="0"/>
              <w:rPr/>
            </w:pPr>
            <w:r>
              <w:rPr/>
            </w:r>
          </w:p>
        </w:tc>
        <w:tc>
          <w:tcPr>
            <w:tcW w:w="8440" w:type="dxa"/>
            <w:tcBorders/>
          </w:tcPr>
          <w:p>
            <w:pPr>
              <w:pStyle w:val="Normal"/>
              <w:spacing w:lineRule="auto" w:line="276" w:before="20" w:after="20"/>
              <w:ind w:left="33" w:hanging="0"/>
              <w:rPr/>
            </w:pPr>
            <w:r>
              <w:rPr/>
              <w:t>protokół odbioru robót od wykonawcy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0" w:after="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0" w:type="dxa"/>
            <w:tcBorders/>
          </w:tcPr>
          <w:p>
            <w:pPr>
              <w:pStyle w:val="Normal"/>
              <w:spacing w:lineRule="auto" w:line="276" w:before="20" w:after="20"/>
              <w:ind w:left="33" w:hanging="0"/>
              <w:rPr/>
            </w:pPr>
            <w:r>
              <w:rPr>
                <w:color w:val="000000"/>
              </w:rPr>
              <w:t>sprawozdanie z realizacji zadań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0" w:after="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0" w:type="dxa"/>
            <w:tcBorders/>
          </w:tcPr>
          <w:p>
            <w:pPr>
              <w:pStyle w:val="Normal"/>
              <w:spacing w:lineRule="auto" w:line="276" w:before="20" w:after="2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ew. inny dokument uzgodniony z Zarządem WFOŚiGW na etapie przyznania dofinansowania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Kopie dokumentów rozliczeniowych (faktury itp. wraz z potwierdzeniem pełnej zapłaty. </w:t>
        <w:br/>
        <w:t>W przypadku faktur którymi były rozliczane środki z Funduszu, powinny zawierać opis którego dokonano przy rozliczeniu raty dotacji) potwierdzone za zgodność z oryginał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Co najmniej 5 zdjęć w wersji papierowej (kolorowe wydruki, dobrej jakości) ilustrujących przebieg przedsięwzięcia i osiągnięcie efektu ekologicznego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Potwierdzenie umieszczenia w widocznym miejscu obiektu jednostki realizującej zadanie informacji w formie trwałej tablicy wykonanej we własnym zakresie, o treści </w:t>
        <w:br/>
      </w:r>
      <w:r>
        <w:rPr>
          <w:i/>
        </w:rPr>
        <w:t xml:space="preserve">„… dofinansowane przez Wojewódzki Fundusz Ochrony Środowiska i Gospodarki Wodnej w Warszawie, </w:t>
      </w:r>
      <w:hyperlink r:id="rId2">
        <w:r>
          <w:rPr>
            <w:rStyle w:val="InternetLink"/>
            <w:i/>
          </w:rPr>
          <w:t>www.wfosigw.pl</w:t>
        </w:r>
      </w:hyperlink>
      <w:r>
        <w:rPr>
          <w:i/>
        </w:rPr>
        <w:t>”</w:t>
      </w:r>
      <w:r>
        <w:rPr/>
        <w:t xml:space="preserve"> zgodnie ze wzorem zamieszczonym na stronie internetowej WFOŚiGW w Warszawie pod adresem </w:t>
      </w:r>
      <w:hyperlink r:id="rId3">
        <w:r>
          <w:rPr>
            <w:rStyle w:val="InternetLink"/>
          </w:rPr>
          <w:t>www.wfosigw.pl</w:t>
        </w:r>
      </w:hyperlink>
      <w:r>
        <w:rPr/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twierdzenie zamieszczenia na stronie internetowej Dotowanego informacji dotyczącej udzielonego dofinansowania ze środków WFOŚiGW w Warszawie w postaci wydruku ze strony internetowej z podaniem ścieżki dostępu do informacji tzw. lin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Przekazanie materiałów informacyjnych dotyczących udzielonego dofinansowania ze     środków WFOŚiGW w Warszawie, zamieszczonych we wszelkich urzędowych </w:t>
        <w:br/>
        <w:t xml:space="preserve">i publicznych informacjach udzielanych przez Dotowanego o niniejszym przedsięwzięciu w czasie jego realizacji i po jego zakończeniu (przedruki ze stron internetowych i artykuły z gazet samorządowych – konieczne w przypadku gdy Dotowany posiada własną stronę </w:t>
        <w:br/>
        <w:t>i wydawnictwa; kserokopie materiałów prasowych – artykuły, wywiady; itp. W przypadku gdy Beneficjent nie posiada strony internetowej ani wydawnictwa – informacja w formie pisemnej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twierdzanie dokumentów za zgodność z oryginałem:</w:t>
      </w:r>
    </w:p>
    <w:p>
      <w:pPr>
        <w:pStyle w:val="TextBody"/>
        <w:jc w:val="both"/>
        <w:rPr/>
      </w:pPr>
      <w:r>
        <w:rPr/>
        <w:t xml:space="preserve">Przez kopię potwierdzoną za zgodność z oryginałem należy rozumieć: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 xml:space="preserve">kopię dokumentu zawierającą klauzulę "za zgodność z oryginałem" umieszczoną na każdej stronie dokumentu wraz z datą i czytelnymi podpisami osób uprawnionych do potwierdzania dokumentów za zgodność z oryginałem, lub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</w:rPr>
        <w:t>kopię dokumentu zawierającą na jednej ze stron dokumentu klauzulę "za zgodność z oryginałem od strony 1 do strony ..." wraz z datą i czytelnymi podpisami osób uprawnionych do potwierdzania dokumentów za zgodność z oryginałem. Wszystkie strony tak potwierdzonego dokumentu muszą być ponumerowane i przedstawione w sposób wskazujący na integralność dokumentu (np. zszyte)”.</w:t>
      </w:r>
    </w:p>
    <w:p>
      <w:pPr>
        <w:pStyle w:val="TextBody"/>
        <w:jc w:val="both"/>
        <w:rPr/>
      </w:pPr>
      <w:r>
        <w:rPr/>
        <w:t xml:space="preserve">Kto powinien poświadczyć za zgodność z oryginałem kopie dokumentów?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osoby uprawnione do potwierdzania dokumentów za zgodność z oryginałem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inne osoby (np. pracownik organizacji) upoważnione do takiej czynności przez osoby uprawione do reprezentacji podmiotu – wymagane jest załączenie pełnomocnictwa do potwierdzania dokumentów za zgodność z oryginałem, podpisanego przez osoby uprawnione do reprezentacji podmiotu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notariusz, adwokat, radca praw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Dla przyspieszenia i uproszczenia współpracy mie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TextBody"/>
        <w:jc w:val="both"/>
        <w:rPr/>
      </w:pPr>
      <w:r>
        <w:rPr/>
        <w:t>Jeżeli dokument zawiera cechy szczególne (dopiski, poprawki lub uszkodzenia) powyższe okoliczności stwierdza się w poświadczeni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9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Niepotrzebne skreślić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-OP-….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pl/" TargetMode="External"/><Relationship Id="rId3" Type="http://schemas.openxmlformats.org/officeDocument/2006/relationships/hyperlink" Target="http://www.wfosig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7:00Z</dcterms:created>
  <dc:creator>Iwona Sękowska</dc:creator>
  <dc:description/>
  <cp:keywords/>
  <dc:language>en-US</dc:language>
  <cp:lastModifiedBy>Iwona Sękowska</cp:lastModifiedBy>
  <cp:lastPrinted>2016-07-07T10:48:00Z</cp:lastPrinted>
  <dcterms:modified xsi:type="dcterms:W3CDTF">2016-12-14T10:37:00Z</dcterms:modified>
  <cp:revision>4</cp:revision>
  <dc:subject/>
  <dc:title/>
</cp:coreProperties>
</file>